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3.11.2014 №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, расположенным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офисного здания и здания трансформаторной подстанции, обращений  ООО «Инвестстрой» (вх. адм. от 13.10.2014 №1396 и вх. адм. от 21.10.2014 №146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сновании 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" w:leader="none"/>
        </w:tabs>
        <w:ind w:left="-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фисному зданию адрес: Московская область, город Фрязино, улица Школьная, дом 5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трансформаторной подстанции адрес: Московская область, город Фрязино, улица Школьная, дом 5Б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421"/>
        <w:gridCol w:w="2263"/>
      </w:tblGrid>
      <w:tr>
        <w:trPr>
          <w:trHeight w:val="454" w:hRule="exac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2:00Z</dcterms:created>
  <dc:creator>user</dc:creator>
  <dc:description/>
  <cp:keywords/>
  <dc:language>en-US</dc:language>
  <cp:lastModifiedBy>Ломова</cp:lastModifiedBy>
  <cp:lastPrinted>2014-11-12T12:31:00Z</cp:lastPrinted>
  <dcterms:modified xsi:type="dcterms:W3CDTF">2014-11-17T08:25:00Z</dcterms:modified>
  <cp:revision>4</cp:revision>
  <dc:subject/>
  <dc:title>О присвоении адреса трансформа-</dc:title>
</cp:coreProperties>
</file>