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11.2014 № 72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ам, расположенным на территории города Фрязино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ями  ООО «МВ-Сфера» (вх. адм. от 21.10.2014 №1455, от 21.10.2014 №1456), целях упорядочивания адресов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роизводственому зданию с кадастровым номером 50:44:0000000:444, адрес: Московская область, город Фрязино, Окружной проезд, дом 65, строение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роизводственому зданию с кадастровым номером 50:44:0000000:442, адрес: Московская область, город Фрязино, Окружной проезд, дом 65, строение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6:00Z</dcterms:created>
  <dc:creator>user</dc:creator>
  <dc:description/>
  <cp:keywords/>
  <dc:language>en-US</dc:language>
  <cp:lastModifiedBy>Ломова</cp:lastModifiedBy>
  <cp:lastPrinted>2014-11-05T17:01:00Z</cp:lastPrinted>
  <dcterms:modified xsi:type="dcterms:W3CDTF">2014-11-17T08:24:00Z</dcterms:modified>
  <cp:revision>3</cp:revision>
  <dc:subject/>
  <dc:title>О присвоении адреса трансформа-</dc:title>
</cp:coreProperties>
</file>