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2.11.2014 № 723</w:t>
      </w:r>
    </w:p>
    <w:p>
      <w:pPr>
        <w:pStyle w:val="Normal"/>
        <w:ind w:right="52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09.10.2014 №654 «Об утверждении прогнозного плана приватизации муниципального имуществ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ского округа Фрязино Московской  </w:t>
        <w:br/>
        <w:t xml:space="preserve">области </w:t>
      </w:r>
    </w:p>
    <w:p>
      <w:pPr>
        <w:pStyle w:val="Normal"/>
        <w:tabs>
          <w:tab w:val="clear" w:pos="708"/>
          <w:tab w:val="center" w:pos="4819" w:leader="none"/>
          <w:tab w:val="left" w:pos="7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с т а н о в л я ю:</w:t>
        <w:tab/>
      </w:r>
    </w:p>
    <w:p>
      <w:pPr>
        <w:pStyle w:val="Normal"/>
        <w:tabs>
          <w:tab w:val="clear" w:pos="708"/>
          <w:tab w:val="center" w:pos="4819" w:leader="none"/>
          <w:tab w:val="left" w:pos="7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ункт 1 постановления администрации города от 09.10.2014 №654 «Об утверждении прогнозного плана приватизации муниципального имущества на 2015 год» (далее – постано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1 постановления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огнозный план приватизации муниципального имущества на 2015 год и на плановый период 2016 и 2017 годов (прилагается).»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  <w:t xml:space="preserve">1.2. Название  прогнозного плана приватизации муниципального имущества на 2015 год (далее – прогнозный план)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гнозный план приватизации муниципального имущества на 2015 год и на плановый период 2016 и 2017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столбце 6 строки 1 прогнозного плана слов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» заменить словам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столбце 6 строки 2 прогнозного плана слов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» заменить словам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столбце 6 строки 3 прогнозного плана слов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» заменить слов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столбце 6 строки 4 прогнозного плана слов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» заменить слов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 столбце 6 строки 5 прогнозного плана слов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» заменить слов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В столбце 6 строки 6 прогнозного плана слов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» заменить слов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Временно исполняющий обязанности </w:t>
      </w:r>
    </w:p>
    <w:p>
      <w:pPr>
        <w:pStyle w:val="Normal1"/>
        <w:jc w:val="both"/>
        <w:rPr/>
      </w:pPr>
      <w:r>
        <w:rPr>
          <w:sz w:val="28"/>
        </w:rPr>
        <w:t>Руководителя администрации</w:t>
        <w:tab/>
        <w:tab/>
        <w:tab/>
        <w:tab/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5:00Z</dcterms:created>
  <dc:creator>1</dc:creator>
  <dc:description/>
  <cp:keywords/>
  <dc:language>en-US</dc:language>
  <cp:lastModifiedBy>Ломова</cp:lastModifiedBy>
  <cp:lastPrinted>2014-11-14T11:10:00Z</cp:lastPrinted>
  <dcterms:modified xsi:type="dcterms:W3CDTF">2014-12-15T06:13:00Z</dcterms:modified>
  <cp:revision>11</cp:revision>
  <dc:subject/>
  <dc:title>Об утверждении прогнозного плана приватизации муниципального имущества на 2009 год</dc:title>
</cp:coreProperties>
</file>