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/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jc w:val="center"/>
        <w:rPr/>
      </w:pPr>
      <w:r>
        <w:rPr>
          <w:rFonts w:cs="Arial" w:ascii="Arial" w:hAnsi="Arial"/>
        </w:rPr>
        <w:t>от 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12.2013 № 7</w:t>
      </w:r>
      <w:r>
        <w:rPr>
          <w:rFonts w:cs="Arial" w:ascii="Arial" w:hAnsi="Arial"/>
          <w:lang w:val="en-US"/>
        </w:rPr>
        <w:t>21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>
          <w:rFonts w:ascii="Arial" w:hAnsi="Arial" w:cs="Arial"/>
        </w:rPr>
      </w:pPr>
      <w:r>
        <w:rPr>
          <w:rFonts w:cs="Arial" w:ascii="Arial" w:hAnsi="Arial"/>
        </w:rPr>
        <w:t>О   создании     системы    информирования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/>
      </w:pPr>
      <w:r>
        <w:rPr>
          <w:rFonts w:cs="Arial" w:ascii="Arial" w:hAnsi="Arial"/>
        </w:rPr>
        <w:t>населения о принимаемых администрацией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/>
      </w:pPr>
      <w:r>
        <w:rPr>
          <w:rFonts w:cs="Arial" w:ascii="Arial" w:hAnsi="Arial"/>
        </w:rPr>
        <w:t>города Фрязино мерах  в  сфере  жилищно-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>
          <w:rFonts w:ascii="Arial" w:hAnsi="Arial" w:cs="Arial"/>
        </w:rPr>
      </w:pPr>
      <w:r>
        <w:rPr>
          <w:rFonts w:cs="Arial" w:ascii="Arial" w:hAnsi="Arial"/>
        </w:rPr>
        <w:t>коммунального хозяйства</w:t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right="44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1.07.2007 №185-ФЗ «О Фонде содействия реформированию жилищно-коммунального хозяйства», Уставом городского округа Фрязино Московской области, в целях повышения информированности населения о принимаемых администрацией мерах в сфере жилищно-коммунального хозяйств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Утвердить план проведения встреч уполномоченных представителей администрации города Фрязино с населением по вопросам жилищно-коммунального хозяйств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план проведения информационных семинаров по тематике жилищно-коммунального хозяйства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твердить реестр средств массовой информации, являющихся адресатами размещения информации администрации города Фрязино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ind w:right="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387" w:right="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387" w:right="-343" w:hanging="0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left="5387" w:right="-343" w:hanging="0"/>
        <w:jc w:val="center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7.12.2013</w:t>
      </w:r>
      <w:r>
        <w:rPr>
          <w:rFonts w:cs="Arial" w:ascii="Arial" w:hAnsi="Arial"/>
        </w:rPr>
        <w:t>___  № __</w:t>
      </w:r>
      <w:r>
        <w:rPr>
          <w:rFonts w:cs="Arial" w:ascii="Arial" w:hAnsi="Arial"/>
          <w:u w:val="single"/>
        </w:rPr>
        <w:t>721</w:t>
      </w:r>
      <w:r>
        <w:rPr>
          <w:rFonts w:cs="Arial" w:ascii="Arial" w:hAnsi="Arial"/>
        </w:rPr>
        <w:t>___</w:t>
      </w:r>
    </w:p>
    <w:p>
      <w:pPr>
        <w:pStyle w:val="Normal"/>
        <w:ind w:left="5387" w:right="12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проведения встреч уполномоченных представителей 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а Фрязино с населением 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просам жилищно-коммунального хозяйства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130"/>
        <w:gridCol w:w="2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должность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гор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й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уемое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города Фрязин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спект Мира, д. 15 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гор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ников 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56-4-39-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Ч «Дворец культуры «Исток» г. Фрязино»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, ул. Комсомольская, д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ников 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56-4-39-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ентр культуры и досуга «Факел» г. Фрязино»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Фрязино, ул. Вокзаль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Руководителя администрации город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ников 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56-4-39-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right="-343" w:hanging="0"/>
        <w:jc w:val="both"/>
        <w:rPr/>
      </w:pPr>
      <w:r>
        <w:rPr>
          <w:rFonts w:cs="Arial" w:ascii="Arial" w:hAnsi="Arial"/>
        </w:rPr>
        <w:t>Заместитель Руководителя администрации</w:t>
        <w:tab/>
        <w:t>В.М. Рыбников</w:t>
      </w:r>
    </w:p>
    <w:p>
      <w:pPr>
        <w:pStyle w:val="Normal"/>
        <w:ind w:right="-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right="-343" w:hanging="0"/>
        <w:jc w:val="center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ind w:left="5245" w:right="-343" w:hanging="0"/>
        <w:jc w:val="both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left="5245" w:right="-343" w:hanging="0"/>
        <w:jc w:val="center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7.12.2013</w:t>
      </w:r>
      <w:r>
        <w:rPr>
          <w:rFonts w:cs="Arial" w:ascii="Arial" w:hAnsi="Arial"/>
        </w:rPr>
        <w:t>_  № _</w:t>
      </w:r>
      <w:r>
        <w:rPr>
          <w:rFonts w:cs="Arial" w:ascii="Arial" w:hAnsi="Arial"/>
          <w:u w:val="single"/>
        </w:rPr>
        <w:t>721</w:t>
      </w:r>
      <w:r>
        <w:rPr>
          <w:rFonts w:cs="Arial" w:ascii="Arial" w:hAnsi="Arial"/>
        </w:rPr>
        <w:t>_</w:t>
      </w:r>
    </w:p>
    <w:p>
      <w:pPr>
        <w:pStyle w:val="Normal"/>
        <w:ind w:right="12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проведения информационных семинаров 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тематике жилищно-коммунального хозяйства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1418"/>
        <w:gridCol w:w="13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 организатор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ое количество слуша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/ча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овый зал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Фрязино проспект Мира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Энерго – и ресурсосбережение в МКД: вопросы технической возможности установки общедомовых приборо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город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ников В.М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. специалист отдела ЖКХ, Т и 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янтонен Г.О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56-4-98-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Ч «Дворец культуры «Исток» г. Фрязино»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. Фрязино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Выбор совета многоквартирного дома и председателя многоквартирного дома, взаимодействие представителей инициативных групп населения с УК по вопросам предоставления коммун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города Рыбников В.М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Х, Т и 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ылова Н.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56-4-78-98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управля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 «Центр культуры и досуга «Факел» г. Фрязино»,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Вокзальная,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собенност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и изменений жилищного законодательства Российской Федерации, вопросы реализации мероприятий по проведению капитального ремонта общедомового имущества многоквартирн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Руководителя администрации города Рыбников В.М.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Х, Т и С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ылова Н.В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56-4-78-98;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управляющ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right="-343" w:hanging="0"/>
        <w:jc w:val="both"/>
        <w:rPr/>
      </w:pPr>
      <w:r>
        <w:rPr>
          <w:rFonts w:cs="Arial" w:ascii="Arial" w:hAnsi="Arial"/>
        </w:rPr>
        <w:t>Заместитель Руководителя администрации</w:t>
        <w:tab/>
        <w:t>В.М. Рыбников</w:t>
      </w:r>
    </w:p>
    <w:p>
      <w:pPr>
        <w:pStyle w:val="Normal"/>
        <w:tabs>
          <w:tab w:val="clear" w:pos="708"/>
          <w:tab w:val="left" w:pos="7740" w:leader="none"/>
        </w:tabs>
        <w:ind w:right="-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right="-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4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670" w:right="-343" w:hanging="0"/>
        <w:rPr/>
      </w:pPr>
      <w:r>
        <w:rPr>
          <w:rFonts w:cs="Arial" w:ascii="Arial" w:hAnsi="Arial"/>
        </w:rPr>
        <w:t>постановлением администрации города</w:t>
      </w:r>
    </w:p>
    <w:p>
      <w:pPr>
        <w:pStyle w:val="Normal"/>
        <w:ind w:left="5670" w:right="-343" w:hanging="0"/>
        <w:jc w:val="center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7.12.2013</w:t>
      </w:r>
      <w:r>
        <w:rPr>
          <w:rFonts w:cs="Arial" w:ascii="Arial" w:hAnsi="Arial"/>
        </w:rPr>
        <w:t>_  № __</w:t>
      </w:r>
      <w:r>
        <w:rPr>
          <w:rFonts w:cs="Arial" w:ascii="Arial" w:hAnsi="Arial"/>
          <w:u w:val="single"/>
        </w:rPr>
        <w:t>721</w:t>
      </w:r>
      <w:r>
        <w:rPr>
          <w:rFonts w:cs="Arial" w:ascii="Arial" w:hAnsi="Arial"/>
        </w:rPr>
        <w:t>___</w:t>
      </w:r>
    </w:p>
    <w:p>
      <w:pPr>
        <w:pStyle w:val="Normal"/>
        <w:ind w:right="12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средств массовой информации, 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являющихся адресатами размещения информации 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/>
      </w:pPr>
      <w:r>
        <w:rPr>
          <w:rFonts w:cs="Arial" w:ascii="Arial" w:hAnsi="Arial"/>
        </w:rPr>
        <w:t>администрации города Фрязино</w:t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1"/>
        <w:gridCol w:w="2294"/>
        <w:gridCol w:w="2318"/>
        <w:gridCol w:w="1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5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главног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редактора с их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м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ами 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ми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сайта СМИ в сети Интер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нный адрес СМИ, предназначенный для получения пресс-реализ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недельная общественно-политическая газет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 – «Ключъ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абанова Елена Анатольевн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496-25-5-59-80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uch</w:t>
            </w:r>
            <w:r>
              <w:rPr>
                <w:rFonts w:cs="Arial" w:ascii="Arial" w:hAnsi="Arial"/>
                <w:sz w:val="20"/>
                <w:szCs w:val="20"/>
              </w:rPr>
              <w:t>2004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luch-news.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fiamo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25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ициальный сайт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3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yazino@mosreg.r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3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740" w:leader="none"/>
        </w:tabs>
        <w:ind w:right="-343" w:hanging="0"/>
        <w:jc w:val="both"/>
        <w:rPr/>
      </w:pPr>
      <w:r>
        <w:rPr>
          <w:rFonts w:cs="Arial" w:ascii="Arial" w:hAnsi="Arial"/>
        </w:rPr>
        <w:t>Заместитель Руководителя администрации</w:t>
        <w:tab/>
        <w:t>В.М. Рыбни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7:00Z</dcterms:created>
  <dc:creator>Ольга</dc:creator>
  <dc:description/>
  <cp:keywords/>
  <dc:language>en-US</dc:language>
  <cp:lastModifiedBy>Ломова</cp:lastModifiedBy>
  <cp:lastPrinted>2013-12-17T11:26:00Z</cp:lastPrinted>
  <dcterms:modified xsi:type="dcterms:W3CDTF">2013-12-27T06:02:00Z</dcterms:modified>
  <cp:revision>11</cp:revision>
  <dc:subject/>
  <dc:title>О внесении изменений в постановление</dc:title>
</cp:coreProperties>
</file>