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eastAsia="Calibri" w:cs="Arial" w:ascii="Arial" w:hAnsi="Arial"/>
          <w:lang w:val="en-US" w:eastAsia="en-US"/>
        </w:rPr>
        <w:t>24</w:t>
      </w:r>
      <w:r>
        <w:rPr>
          <w:rFonts w:eastAsia="Calibri" w:cs="Arial" w:ascii="Arial" w:hAnsi="Arial"/>
          <w:lang w:eastAsia="en-US"/>
        </w:rPr>
        <w:t>.0</w:t>
      </w:r>
      <w:r>
        <w:rPr>
          <w:rFonts w:eastAsia="Calibri" w:cs="Arial" w:ascii="Arial" w:hAnsi="Arial"/>
          <w:lang w:val="en-US" w:eastAsia="en-US"/>
        </w:rPr>
        <w:t>7</w:t>
      </w:r>
      <w:r>
        <w:rPr>
          <w:rFonts w:eastAsia="Calibri" w:cs="Arial" w:ascii="Arial" w:hAnsi="Arial"/>
          <w:lang w:eastAsia="en-US"/>
        </w:rPr>
        <w:t xml:space="preserve">.2015 № </w:t>
      </w:r>
      <w:r>
        <w:rPr>
          <w:rFonts w:eastAsia="Calibri" w:cs="Arial" w:ascii="Arial" w:hAnsi="Arial"/>
          <w:lang w:val="en-US" w:eastAsia="en-US"/>
        </w:rPr>
        <w:t>71</w:t>
      </w:r>
      <w:r>
        <w:rPr>
          <w:rFonts w:eastAsia="Calibri" w:cs="Arial" w:ascii="Arial" w:hAnsi="Arial"/>
          <w:lang w:eastAsia="en-US"/>
        </w:rPr>
        <w:t xml:space="preserve"> р</w:t>
      </w:r>
    </w:p>
    <w:p>
      <w:pPr>
        <w:pStyle w:val="TextBody"/>
        <w:ind w:righ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крестного хода</w:t>
      </w:r>
    </w:p>
    <w:p>
      <w:pPr>
        <w:pStyle w:val="TextBody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обращение настоятеля храма Рождества Христова в </w:t>
        <w:br/>
        <w:t>г. Фрязино протоирея Сергия Киселёва от 10.07.2015 о проведении 09.08.2015 крестного хода, руководствуясь Федеральным законом от 19.06.2004 № 54-ФЗ «О собраниях, митингах, демонстрациях, шествиях и пикетированиях», ст.14 Федерального закона от 10.12.1995 № 196-ФЗ «О безопасности дорожного движения»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гласовать настоятелю храма Рождества Христова в г. Фрязино протоиерею Сергию Киселеву проведение крестного хода 09.08.2015 с 11.30 до 12.30 по маршруту: от храма Рождества Христова в г. Фрязино по улицам Московская, Вокзальная, Институтская, Школьная, Московская до храма Рождества Христова в г. Фрязино (приложение), с предполагаемым количеством участников до 100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упредить организатора шествия протоиерея Сергия Киселёва о необходимости соблюдения положений п.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значить заместителя Руководителя администрации – начальника отдела мобилизационной подготовки администрации г. Фрязино Косарева В.Н. уполномоченным представителем администрации г. Фрязино для оказания содействия организаторам шествия в проведении данного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вести временное ограничение движения и парковки автотранспорта 09.08.2015 в период с 11.15 до 12.45 по улицам города Фрязино: Московская (от улицы Школьная до улицы Вокзальная), Вокзальная (от улицы Московская до улицы Центральная), Институтская, Школьная (от улицы Институтская до улицы Московска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комендовать МУ МВД России «Щёлковское» (Черноус Ю.А.) совместно с организаторами мероприятия обеспечить соблюдение общественного порядка, безопасность граждан 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ГАУЗ МО «ЦГБ им. М.В. Гольца» (Пермяков В.Д.) совместно с организаторами мероприятия обеспечить оказание неотложной медицинской помощи в период проведения ше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ектору пресс-службы отдела по делам молодежи и туризму администрации г. Фрязино (Индык М.В.) разместить информацию об ограничении движения и парковки автотранспорта в печатном средстве массовой информации, распространяемом на территории городского округа Фрязино Московской области, и на официальном сайте г. Фрязино в сети Интернет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настоящего распоряжения оставляю за собо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</w:t>
        <w:tab/>
        <w:tab/>
        <w:tab/>
        <w:tab/>
        <w:tab/>
        <w:t xml:space="preserve">             И.М. Серг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аспоряжению администрации город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4.07.2015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71 р</w:t>
      </w:r>
      <w:r>
        <w:rPr>
          <w:rFonts w:cs="Arial" w:ascii="Arial" w:hAnsi="Arial"/>
        </w:rPr>
        <w:t>_</w:t>
      </w:r>
    </w:p>
    <w:p>
      <w:pPr>
        <w:pStyle w:val="Normal"/>
        <w:ind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крестного 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0740" cy="686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безопасности и</w:t>
      </w:r>
    </w:p>
    <w:p>
      <w:pPr>
        <w:pStyle w:val="Normal"/>
        <w:rPr/>
      </w:pPr>
      <w:r>
        <w:rPr>
          <w:rFonts w:cs="Arial" w:ascii="Arial" w:hAnsi="Arial"/>
        </w:rPr>
        <w:t>гражданской обороны администрации</w:t>
        <w:tab/>
        <w:tab/>
        <w:tab/>
        <w:tab/>
        <w:t>И.В. Чудновцев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2:00Z</dcterms:created>
  <dc:creator>Галина</dc:creator>
  <dc:description/>
  <cp:keywords/>
  <dc:language>en-US</dc:language>
  <cp:lastModifiedBy>Ломова</cp:lastModifiedBy>
  <cp:lastPrinted>2015-07-17T12:01:00Z</cp:lastPrinted>
  <dcterms:modified xsi:type="dcterms:W3CDTF">2015-07-27T11:25:00Z</dcterms:modified>
  <cp:revision>27</cp:revision>
  <dc:subject/>
  <dc:title>О митинге </dc:title>
</cp:coreProperties>
</file>