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осе нежилого здания на территории города Фрязи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щениями ООО «Исток-строй» </w:t>
        <w:br/>
        <w:t>(вх. адм. от 25.01.2016 №131Вх-444, от 01.02.2016 № 131Вх-645) и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сток-строй» (Дмитриев А.Б.) разрешить произвести снос </w:t>
        <w:br/>
        <w:t>4-х этажного кирпичного здания с одноэтажной пристройкой спортзала, расположенного по адресу: г. Фрязино, ул. Центральная, д.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бязать ООО «Исток-строй» (Дмитриев А.Б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отключение от 4-х этажного кирпичного здания с одноэтажной пристройкой спортзала сетей водопровода, канализации, газопровода, электросети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ормить акт о сносе здания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, капитального строительства, жилищно-коммунального хозяйства и благоустройства Сарае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ab/>
        <w:t>И.М. Сер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9:00Z</dcterms:created>
  <dc:creator>куи</dc:creator>
  <dc:description/>
  <cp:keywords/>
  <dc:language>en-US</dc:language>
  <cp:lastModifiedBy>Ломова</cp:lastModifiedBy>
  <cp:lastPrinted>2016-02-02T11:29:00Z</cp:lastPrinted>
  <dcterms:modified xsi:type="dcterms:W3CDTF">2016-02-08T06:41:00Z</dcterms:modified>
  <cp:revision>11</cp:revision>
  <dc:subject/>
  <dc:title>Об общественной комиссии</dc:title>
</cp:coreProperties>
</file>