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О проведении крестного хода</w:t>
      </w:r>
    </w:p>
    <w:p>
      <w:pPr>
        <w:pStyle w:val="TextBody"/>
        <w:ind w:right="0"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настоятеля храма Рождества Христова в </w:t>
        <w:br/>
        <w:t xml:space="preserve">г. Фрязино протоирея Сергия Киселёва от 10.07.2015 о проведении 09.08.2015 крестного хода, руководствуясь Федеральным законом от 19.06.2004 № 54-ФЗ «О собраниях, митингах, демонстрациях, шествиях и пикетированиях», ст.14 Федерального закона от 10.12.1995 № 196-ФЗ «О безопасности дорожного </w:t>
        <w:br/>
        <w:t>движения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настоятелю храма Рождества Христова в г. Фрязино протоиерею Сергию Киселеву проведение крестного хода 09.08.2015 с 11.30 до 12.30 по маршруту: от храма Рождества Христова в г. Фрязино по улицам Московская, Вокзальная, Институтская, Школьная, Московская до храма Рождества Христова в г. Фрязино (приложение), с предполагаемым количеством участников до 100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упредить организатора </w:t>
      </w:r>
      <w:r>
        <w:rPr>
          <w:sz w:val="28"/>
        </w:rPr>
        <w:t xml:space="preserve">шествия протоиерея </w:t>
      </w:r>
      <w:r>
        <w:rPr>
          <w:sz w:val="28"/>
          <w:szCs w:val="28"/>
        </w:rPr>
        <w:t>Сергия Киселёва о необходимости соблюдения положений п.2 статьи 29 Конституции Российской Федерации, а также поддержания общественного порядка и персональной ответственности за его 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значить заместителя Руководителя администрации – начальника отдела мобилизационной подготовки администрации г. Фрязино Косарева В.Н. уполномоченным представителем администрации г. Фрязино для оказания </w:t>
        <w:br/>
        <w:t>содействия организаторам шествия в проведении дан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вести временное ограничение движения и парковки автотранспорта 09.08.2015 в период с 11.15 до 12.45 по улицам города Фрязино: Московская (от улицы Школьная до улицы Вокзальная), Вокзальная (от улицы Московская до улицы Центральная), Институтская, Школьная (от улицы Институтская до улицы Московск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МУ МВД России «Щёлковское» (Черноус Ю.А.) совместно с организаторами мероприятия обеспечить соблюдение общественного порядка, безопасность граждан 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АУЗ МО «ЦГБ им. М.В. Гольца» (Пермяков В.Д.) совместно с организаторами мероприятия обеспечить оказание неотложной медицинской помощи в период проведения ше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ектору пресс-службы отдела по делам молодежи и туризму администрации г. Фрязино (Индык М.В.) разместить информацию об ограничении движения и парковки автотранспорта в печатном средстве массовой информации, распространяемом на территории городского округа Фрязино Московской области, и на официальном сайте г. Фрязино в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распоряжения оставляю </w:t>
        <w:br/>
        <w:t>за собо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 xml:space="preserve">             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адм., Косареву, Чудновцеву, Сергию Киселёву, Черноусу, Хабчаеву, Котову, Пермякову, Индык, </w:t>
      </w:r>
      <w:r>
        <w:rPr>
          <w:lang w:val="en-US"/>
        </w:rPr>
        <w:t>OOO</w:t>
      </w:r>
      <w:r>
        <w:rPr/>
        <w:t xml:space="preserve"> «Гамма плюс», филиал ГУП МО «Мострансавто» «Автоколонна 1785 г. Щелково», ТТК «Вовавто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2" w:leader="none"/>
          <w:tab w:val="left" w:pos="2855" w:leader="none"/>
          <w:tab w:val="left" w:pos="3391" w:leader="none"/>
          <w:tab w:val="left" w:pos="6607" w:leader="none"/>
          <w:tab w:val="left" w:pos="7621" w:leader="none"/>
        </w:tabs>
        <w:rPr/>
      </w:pPr>
      <w:r>
        <w:rPr/>
        <w:t>Гл. спец. отд. Б и ГО</w:t>
        <w:tab/>
        <w:tab/>
        <w:t xml:space="preserve">Зам. Рук. адм. – </w:t>
      </w:r>
    </w:p>
    <w:p>
      <w:pPr>
        <w:pStyle w:val="Normal"/>
        <w:tabs>
          <w:tab w:val="clear" w:pos="708"/>
          <w:tab w:val="left" w:pos="1102" w:leader="none"/>
          <w:tab w:val="left" w:pos="2855" w:leader="none"/>
          <w:tab w:val="left" w:pos="3391" w:leader="none"/>
          <w:tab w:val="left" w:pos="6607" w:leader="none"/>
          <w:tab w:val="left" w:pos="7621" w:leader="none"/>
        </w:tabs>
        <w:rPr/>
      </w:pPr>
      <w:r>
        <w:rPr/>
        <w:tab/>
        <w:t>Г.Н. Пригорь</w:t>
        <w:tab/>
        <w:tab/>
        <w:t>нач. отд. моб. подг.</w:t>
        <w:tab/>
        <w:tab/>
        <w:t>В.Н. Косарев</w:t>
      </w:r>
    </w:p>
    <w:p>
      <w:pPr>
        <w:pStyle w:val="Normal"/>
        <w:tabs>
          <w:tab w:val="clear" w:pos="708"/>
          <w:tab w:val="left" w:pos="1102" w:leader="none"/>
          <w:tab w:val="left" w:pos="2855" w:leader="none"/>
          <w:tab w:val="left" w:pos="3391" w:leader="none"/>
          <w:tab w:val="left" w:pos="6607" w:leader="none"/>
          <w:tab w:val="left" w:pos="7621" w:leader="none"/>
        </w:tabs>
        <w:spacing w:lineRule="auto" w:line="480" w:before="240" w:after="0"/>
        <w:rPr/>
      </w:pPr>
      <w:r>
        <w:rPr/>
        <w:tab/>
        <w:tab/>
        <w:tab/>
        <w:t>Нач. прав. упр.</w:t>
        <w:tab/>
      </w:r>
      <w:r>
        <w:rPr>
          <w:bCs/>
        </w:rPr>
        <w:tab/>
      </w:r>
      <w:r>
        <w:rPr/>
        <w:t>Т.К. Бурц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02" w:leader="none"/>
          <w:tab w:val="left" w:pos="2855" w:leader="none"/>
          <w:tab w:val="left" w:pos="3391" w:leader="none"/>
          <w:tab w:val="left" w:pos="6607" w:leader="none"/>
          <w:tab w:val="left" w:pos="7621" w:leader="none"/>
        </w:tabs>
        <w:spacing w:lineRule="auto" w:line="480"/>
        <w:rPr/>
      </w:pPr>
      <w:r>
        <w:rPr/>
        <w:tab/>
        <w:tab/>
        <w:tab/>
        <w:t>Нач. общ. отд.</w:t>
        <w:tab/>
      </w:r>
      <w:r>
        <w:rPr>
          <w:bCs/>
        </w:rPr>
        <w:tab/>
      </w:r>
      <w:r>
        <w:rPr/>
        <w:t>Е.Ю. Самохвалов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00"/>
        <w:rPr/>
      </w:pPr>
      <w:r>
        <w:rPr>
          <w:sz w:val="28"/>
          <w:szCs w:val="28"/>
        </w:rPr>
        <w:t>к распоряжению администрации город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крестного 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0740" cy="6866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безопасности и</w:t>
      </w:r>
    </w:p>
    <w:p>
      <w:pPr>
        <w:pStyle w:val="Normal"/>
        <w:rPr/>
      </w:pPr>
      <w:r>
        <w:rPr>
          <w:sz w:val="28"/>
          <w:szCs w:val="28"/>
        </w:rPr>
        <w:t>гражданской обороны администрации</w:t>
        <w:tab/>
        <w:tab/>
        <w:tab/>
        <w:tab/>
        <w:t>И.В. Чудновцев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2:00Z</dcterms:created>
  <dc:creator>Галина</dc:creator>
  <dc:description/>
  <cp:keywords/>
  <dc:language>en-US</dc:language>
  <cp:lastModifiedBy>Дододжанова</cp:lastModifiedBy>
  <cp:lastPrinted>2015-07-17T12:01:00Z</cp:lastPrinted>
  <dcterms:modified xsi:type="dcterms:W3CDTF">2015-07-22T06:03:00Z</dcterms:modified>
  <cp:revision>26</cp:revision>
  <dc:subject/>
  <dc:title>О митинге </dc:title>
</cp:coreProperties>
</file>