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6.10.2012 № 714</w:t>
      </w:r>
    </w:p>
    <w:p>
      <w:pPr>
        <w:pStyle w:val="Normal"/>
        <w:jc w:val="center"/>
        <w:rPr/>
      </w:pPr>
      <w:r>
        <w:rPr/>
        <w:t>Об изменении вида разрешенного использования земельного участ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сположенного по адресу: г. Фрязино, ул. Озёрная, д.1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Рассмотрев рекомендации комиссии по проведению публичных слушаний  от 19.09.2012, протокол публичных слушаний от 19.09.2012,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зменить вид разрешенного использования: </w:t>
      </w:r>
      <w:r>
        <w:rPr>
          <w:szCs w:val="28"/>
        </w:rPr>
        <w:t>«земельные участки для хранения индивидуального автотранспорта» земельного участка с кадастровым номером 50:44:0030201:114, расположенного по адресу: г.Фрязино, ул.Озёрная, д.1, на вид разрешённого использования: «земельные участки объектов обслуживания транспортной инфраструктуры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в семидневный срок  опубликовать настоящее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    </w:t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3:00Z</dcterms:created>
  <dc:creator>ю</dc:creator>
  <dc:description/>
  <dc:language>en-US</dc:language>
  <cp:lastModifiedBy>Ломова</cp:lastModifiedBy>
  <cp:lastPrinted>2012-10-16T11:46:00Z</cp:lastPrinted>
  <dcterms:modified xsi:type="dcterms:W3CDTF">2012-10-17T10:55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