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16.10.2012 № 712</w:t>
      </w:r>
    </w:p>
    <w:p>
      <w:pPr>
        <w:pStyle w:val="Normal"/>
        <w:jc w:val="center"/>
        <w:rPr/>
      </w:pPr>
      <w:r>
        <w:rPr/>
        <w:t>О предоставлении индивидуальному предпринимателю Назарову Сергею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Георгиевичу в аренду земельного участка для размещения торгового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павильона по адресу: г. Фрязино, ул. Нахимова, вблизи жилого дома № 23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83" w:leader="none"/>
        </w:tabs>
        <w:rPr/>
      </w:pPr>
      <w:r>
        <w:rPr/>
        <w:t>На основании ст. 34 Земельного кодекса Российской Федерации, ст. 2, 7 Закона Московской области от 07.06.1996 № 23/96-ОЗ «О регулировании земельных отношений в Московской области», решения Совета депутатов города Фрязино от 14.06.2007 № 239 «О принятии Положения «О предоставлении земельных участков, находящихся в государственной или муниципальной собственности, для целей, не связанных со строительством, на территории городского округа Фрязино Московской области», постановления администрации города от 14.05.2012 № 360 «О предварительном согласовании места размещения земельного участка для размещения торгового павильона индивидуального предпринимателя Назарова С.Г. вблизи жилого дома № 23 по ул. Нахимова в г. Фрязино» и обращения Назарова С.Г. (вх. адм. от 22.12.2011 № Н-783)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keepLines/>
        <w:ind w:right="28" w:firstLine="709"/>
        <w:jc w:val="both"/>
        <w:rPr/>
      </w:pPr>
      <w:r>
        <w:rPr/>
        <w:t>1. Предоставить индивидуальному предпринимателю Назарову С.Г. в аренду земельный участок, государственная собственность на который не разграничена, общей площадью 36 кв. м, категория земель: «земли населенных пунктов», вид разрешенного использования: «земельные участки, предназначенные для размещения объектов торговли», для размещения торгового павильона по продаже овощей и фруктов в г. Фрязино, ул. Нахимова, вблизи жилого дома № 23 согласно кадастровому паспорту земельного участка от 03.09.2012 № МО-12/ЗВ-629302 на 5 лет с 31.08.2012, даты внесения номера в государственный кадастр недвижимости.</w:t>
      </w:r>
    </w:p>
    <w:p>
      <w:pPr>
        <w:pStyle w:val="2"/>
        <w:tabs>
          <w:tab w:val="clear" w:pos="708"/>
          <w:tab w:val="left" w:pos="900" w:leader="none"/>
        </w:tabs>
        <w:ind w:left="0" w:firstLine="851"/>
        <w:rPr/>
      </w:pPr>
      <w:r>
        <w:rPr/>
        <w:t>2. Индивидуальному предпринимателю Назарову С.Г. в течение 7 дней заключить с администрацией города Фрязино договор аренды земельного участка, указанного в пункте 1 настоящего постановления.</w:t>
      </w:r>
    </w:p>
    <w:p>
      <w:pPr>
        <w:pStyle w:val="3"/>
        <w:spacing w:before="0" w:after="0"/>
        <w:ind w:right="28" w:firstLine="851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left="636" w:hanging="0"/>
        <w:jc w:val="both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ь администрации</w:t>
        <w:tab/>
        <w:tab/>
        <w:tab/>
        <w:tab/>
        <w:tab/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Cs w:val="20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rFonts w:cs="Times New Roman"/>
      <w:szCs w:val="20"/>
    </w:rPr>
  </w:style>
  <w:style w:type="paragraph" w:styleId="3">
    <w:name w:val="Основной текст 3"/>
    <w:basedOn w:val="Normal"/>
    <w:qFormat/>
    <w:pPr>
      <w:spacing w:before="0" w:after="120"/>
      <w:ind w:right="28" w:hanging="0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0:00Z</dcterms:created>
  <dc:creator>Сушко Ольга</dc:creator>
  <dc:description/>
  <dc:language>en-US</dc:language>
  <cp:lastModifiedBy>Антонина</cp:lastModifiedBy>
  <cp:lastPrinted>2012-10-09T10:15:00Z</cp:lastPrinted>
  <dcterms:modified xsi:type="dcterms:W3CDTF">2012-10-17T10:47:00Z</dcterms:modified>
  <cp:revision>7</cp:revision>
  <dc:subject/>
  <dc:title>О предоставлении Бойко Наталье Анатольевне в аренду земельного участка для размещения торгового киоска «Цветы» в районе ул</dc:title>
</cp:coreProperties>
</file>