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2 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подготовки проекта планировки территории пожарного депо и прилегающей к нему территории в районе улицы Вокзальная в г. Фрязино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генерального плана городского округа Фрязино, утвержденного решением Совета депутатов города Фрязино от 05.08.2010 № 525 «Об утверждении генерального плана городского округа Фрязино», рассмотрев обращение ООО «Исток-строй» (вх. адм. № 1753 от 24.09.2012) о подготовке проекта планировки территории пожарного депо и прилегающей к нему территории в районе улицы Вокзальная в г. Фрязино,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Исток-строй» подготовку проекта планировки территории пожарного депо и прилегающей к нему территории в районе улицы Вокзальная в г. Фрязино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В.А. Миха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8:00Z</dcterms:created>
  <dc:creator>user</dc:creator>
  <dc:description/>
  <dc:language>en-US</dc:language>
  <cp:lastModifiedBy>Ломова</cp:lastModifiedBy>
  <cp:lastPrinted>2012-10-16T11:02:00Z</cp:lastPrinted>
  <dcterms:modified xsi:type="dcterms:W3CDTF">2012-10-17T08:04:00Z</dcterms:modified>
  <cp:revision>5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