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т 03.02.2016 № 7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О проведении аукциона по продаже жилого дома муниципального жилищного фонда и земельного участка, на котором расположен жил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1 Федерального закона от 06.10.2003 № 131-ФЗ «Об общих принципах организации местного самоуправления в Российской Федерации», статьями 447-449 Гражданского кодекса Российской Федерации, отчетом ООО «Экспертное Бюро Стимул» от 20.11.2015 № 128-11/15</w:t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ткрытый аукцион по продаже жилого дома № 42, назначение – жилое, одноэтажный, общей площадью 42,7 кв. м и земельного участка, категория земель – земли населенных пунктов, разрешенное использование ИЖС, общая площадь 626 кв.м, на котором расположен жилой дом, адрес </w:t>
        <w:br/>
        <w:t>объекта: г. Фрязино ул. Попова, д. 42, начальная цена объекта аукциона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15000 (два миллиона семьсот пятнадцать тысяч)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дом 312000 (триста двенадцать тысяч) рублей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земельный участок 2 403 000 (два миллиона четыреста три тысячи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 55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составляет 5 процентов от начальной цены объекта </w:t>
        <w:br/>
        <w:t>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итету по управлению имуществом и жилищным вопросам администрации г. Фрязино (Левшина С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ые документы для проведения аукциона и информационное сообщение в соответствии с пунктами 2.3.1 – 2.3.8 Порядка проведения аукциона по продаже жилых помещений муниципального жилищного фонда, утвержденного постановлением администрации города от 04.05.2011   № 244 (с изменениями от 06. 06.2012 № 4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у объекта аукциона осуществить в соответствии со </w:t>
        <w:br/>
        <w:t>статьями 447-449 Гражданского кодекса Российской Федерации, пунк-</w:t>
        <w:br/>
        <w:t>тами 1.4. – 1.6. и 2.3.9. – 3.1. Порядка проведения аукциона по продаже жилых помещений муниципального жилищного фонда, утвержденного постановлением администрации города от 04.05.2011  № 244 (с изменениями от 06. 06.2012 № 433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1260" w:hanging="1260"/>
        <w:rPr/>
      </w:pPr>
      <w:r>
        <w:rPr>
          <w:sz w:val="28"/>
          <w:szCs w:val="28"/>
        </w:rPr>
        <w:t xml:space="preserve">Глава города                              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44:00Z</dcterms:created>
  <dc:creator>1</dc:creator>
  <dc:description/>
  <cp:keywords/>
  <dc:language>en-US</dc:language>
  <cp:lastModifiedBy>Ломова</cp:lastModifiedBy>
  <cp:lastPrinted>2016-01-29T10:23:00Z</cp:lastPrinted>
  <dcterms:modified xsi:type="dcterms:W3CDTF">2016-02-08T06:41:00Z</dcterms:modified>
  <cp:revision>56</cp:revision>
  <dc:subject/>
  <dc:title/>
</cp:coreProperties>
</file>