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15.12.2014 №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Хабарова Е.В. (вх. адм. от 01.12.2014 № Х-693 от 15.12.2014) об изменении вида разрешённого использования земельного участка с кадастровым номером 50:44:0030303:36 и объекта капитального строительства,  в соответствии со ст.17 Устава городского округа Фрязино Московской области,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28"/>
          <w:szCs w:val="28"/>
        </w:rPr>
        <w:t>1. Провести публичные слушания 29 декабря 2014 года в 17.30 в Малом зале МУЧ «ДК «Исток» г.Фрязино» по адресу: г.Фрязино, ул. Комсомольская, д.17.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вопрос об изменении:</w:t>
      </w:r>
    </w:p>
    <w:p>
      <w:pPr>
        <w:pStyle w:val="Normal"/>
        <w:spacing w:lineRule="exact" w:line="300"/>
        <w:ind w:firstLine="680"/>
        <w:jc w:val="both"/>
        <w:rPr/>
      </w:pPr>
      <w:r>
        <w:rPr>
          <w:sz w:val="28"/>
          <w:szCs w:val="28"/>
        </w:rPr>
        <w:t xml:space="preserve">- вида разрешённого использования «для размещения здания канализационной насосной станции с резервуаром накопителем» земельного участка с кадастровым номером 50:44:0030303:36 площадью 5825,0 кв.м на вид разре-шённого использования: «для обслуживания автотранспорта» по адресу: </w:t>
        <w:br/>
        <w:t>г. Фрязино, ул. Московская, д.11, стр.2а;</w:t>
      </w:r>
    </w:p>
    <w:p>
      <w:pPr>
        <w:pStyle w:val="Normal"/>
        <w:spacing w:lineRule="exact" w:line="3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ида разрешённого использования объекта капитального строительства «здание канализационной насосной станции с резервуаром накопителем» на вид разрешённого использование «здание, предназначенное для обслуживания автомобилей».</w:t>
      </w:r>
    </w:p>
    <w:p>
      <w:pPr>
        <w:pStyle w:val="Normal"/>
        <w:spacing w:lineRule="exact" w:line="3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комиссия) в составе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08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место нахождения комиссии по адресу: г. Фрязино, ул. Ленина,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22.12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Хабарова Е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2:00Z</dcterms:created>
  <dc:creator>Наталья</dc:creator>
  <dc:description/>
  <cp:keywords/>
  <dc:language>en-US</dc:language>
  <cp:lastModifiedBy>Ломова</cp:lastModifiedBy>
  <cp:lastPrinted>2014-12-15T18:05:00Z</cp:lastPrinted>
  <dcterms:modified xsi:type="dcterms:W3CDTF">2014-12-16T08:34:00Z</dcterms:modified>
  <cp:revision>6</cp:revision>
  <dc:subject/>
  <dc:title>Об утверждении акта о выборе земельного участка и</dc:title>
</cp:coreProperties>
</file>