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ГОРОДА ФРЯЗИНО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>от 10.11.2014 № 70</w:t>
      </w:r>
      <w:r>
        <w:rPr>
          <w:sz w:val="28"/>
          <w:szCs w:val="20"/>
          <w:lang w:val="en-US"/>
        </w:rPr>
        <w:t>6</w:t>
      </w:r>
    </w:p>
    <w:p>
      <w:pPr>
        <w:pStyle w:val="Normal"/>
        <w:ind w:right="45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/>
      </w:pPr>
      <w:r>
        <w:rPr>
          <w:sz w:val="28"/>
          <w:szCs w:val="28"/>
        </w:rPr>
        <w:t>О мерах социальной поддержки граждан, поступивших по целевому направлению администрации города Фрязино и обучающихся в медицинских государственных учреждениях высшего профессионального или послевузовского образования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TextBody"/>
        <w:ind w:right="-6" w:firstLine="567"/>
        <w:jc w:val="both"/>
        <w:rPr/>
      </w:pPr>
      <w:r>
        <w:rPr>
          <w:spacing w:val="-3"/>
          <w:sz w:val="28"/>
          <w:szCs w:val="28"/>
        </w:rPr>
        <w:t>В соответствии со статьей 56 Федерального закона от 29.12.2012  № 273-ФЗ «Об образовании в Российской Федерации»</w:t>
      </w:r>
      <w:r>
        <w:rPr>
          <w:sz w:val="28"/>
          <w:szCs w:val="28"/>
        </w:rPr>
        <w:t>, пунктом 5 статьи 20 Федерального закона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ить гражданам, поступившим по целевому направлению администрации города Фрязино и обучающимся в медицинских государственных учреждениях высшего профессионального или послевузовского образования по очной форме обучения, меру социальной поддержки в виде стипе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ледующий размер стипендии в месяц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 Гражданам, обучающимся в медицинских государственных учреждениях высшего профессионального образования по очной форме обучения -   2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2. Гражданам, обучающимся в медицинских государственных учреждениях высшего послевузовского образования по очной форме обучения (интернатура, ординатура) - 1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Стипендия предоставляется  гражданину, поступившему по целевому направлению  и заключившему договор о целевом обучении с муниципальным учреждением здравоохранения г. Фрязино на весь период его обучения в медицинском государственном учреждении высшего профессионального или послевузовского образования по очной форме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Стипендия выплачивается учреждением здравоохранения городского округ а Фрязино, заключившим договор о целевом обучении с граждани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му управлению администрации г. </w:t>
      </w:r>
      <w:r>
        <w:rPr>
          <w:color w:val="000000"/>
          <w:sz w:val="28"/>
          <w:szCs w:val="28"/>
        </w:rPr>
        <w:t>Фрязино (Кузнецов Ю.В.) осуществлять финансовое обеспечение расходов, предусмотренных в пункте 2 настоящего постановления, в пределах средств, предусмотренных администрации города Фрязино для перечисления субсидий на иные цели МУЗ «ЦГБ им. М.В. Гольца» и МАУЗ «Фрязинская стоматологическая поликлиник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писок граждан-получателей стипендии в 2014 году (прилагаетс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тору пресс-службы отдела по делам молодёжи и туризму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рименяется для выплаты стипендии гражданам, поступившим по целевому направлению и обучающимся  в медицинских государственных учреждениях высшего профессионального или  послевузовского образования, начиная с 01.09.201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от _</w:t>
      </w:r>
      <w:r>
        <w:rPr>
          <w:sz w:val="28"/>
          <w:szCs w:val="28"/>
          <w:u w:val="single"/>
        </w:rPr>
        <w:t>10.10.2014</w:t>
      </w:r>
      <w:r>
        <w:rPr>
          <w:sz w:val="28"/>
          <w:szCs w:val="28"/>
        </w:rPr>
        <w:t>__ №__</w:t>
      </w:r>
      <w:r>
        <w:rPr>
          <w:sz w:val="28"/>
          <w:szCs w:val="28"/>
          <w:u w:val="single"/>
        </w:rPr>
        <w:t>706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/>
      </w:pPr>
      <w:r>
        <w:rPr/>
        <w:t>Список граждан - получателей стипендии в 2014 году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3922"/>
        <w:gridCol w:w="4956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ВУЗА, специальность, вид профессиональной подготовки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бучающиеся в медицинских государственных учреждениях высшего профессионального образован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зенцев Павел Александрович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-й МГМУ им. И.М. Сеченова, лечебное дело, студент 1 курса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линин Степан Сергеевич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Тверская ГМА, лечебное дело, </w:t>
            </w:r>
          </w:p>
          <w:p>
            <w:pPr>
              <w:pStyle w:val="Style20"/>
              <w:rPr/>
            </w:pPr>
            <w:r>
              <w:rPr/>
              <w:t>студент 1 курса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бучающиеся в медицинских государственных учреждениях высшего послевузовского образования (интернатура, ординатура)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ландина Екатерина Дмитриевна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-й МГМУ им. И.М. Сеченова, фтизиатрия, интернатура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глова Наталья Алексеевна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НИМУ им. Н.И. Пирогова, педиатрия, </w:t>
            </w:r>
          </w:p>
          <w:p>
            <w:pPr>
              <w:pStyle w:val="Style20"/>
              <w:rPr/>
            </w:pPr>
            <w:r>
              <w:rPr/>
              <w:t>интернатур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9:00Z</dcterms:created>
  <dc:creator>Молодцова</dc:creator>
  <dc:description/>
  <cp:keywords/>
  <dc:language>en-US</dc:language>
  <cp:lastModifiedBy>Ломова</cp:lastModifiedBy>
  <cp:lastPrinted>2014-11-05T12:19:00Z</cp:lastPrinted>
  <dcterms:modified xsi:type="dcterms:W3CDTF">2014-11-13T09:36:00Z</dcterms:modified>
  <cp:revision>13</cp:revision>
  <dc:subject/>
  <dc:title>Об установлении прейскуранта</dc:title>
</cp:coreProperties>
</file>