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11 № 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оведении аукциона на право заключения договора аренды имущества, находящегося в собственности муниципального образования городской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круг Фрязино Московской области</w:t>
      </w:r>
    </w:p>
    <w:p>
      <w:pPr>
        <w:pStyle w:val="Normal"/>
        <w:ind w:right="-141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п. 5 Поло</w:t>
      </w:r>
      <w:r>
        <w:rPr/>
        <w:t xml:space="preserve">жения «Об аренде муниципального имущества», принятого решением Совета депутатов         г. Фрязино от 13.12.2007 № 296 «О принятии новой редакции Положения «Об аренде муниципального имущества города Фрязино», </w:t>
      </w:r>
      <w:r>
        <w:rPr>
          <w:color w:val="000000"/>
        </w:rPr>
        <w:t xml:space="preserve">отчетом ООО </w:t>
        <w:br/>
        <w:t xml:space="preserve">«РусБизнесПрайс» от 01.11.2011 № 84-ОН «Об оценке рыночной стоимости арендной платы нежилых помещений, расположенных на 1, 2, 3 этажах, по адресу: Московская область, г. Фрязино, ул. Школьная, д. 5а, общей площадью  </w:t>
        <w:br/>
        <w:t>482,1 кв. м»</w:t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Провести открытый аукцион на право заключения договора аренды имущества, находящегося в собственности муниципального образования городской округ Фрязино Московской области: нежилое помещение, назначение: нежилое, общая площадь 482,1 кв. м, этаж 1, 2, 3, номер на поэтажном плане 2, адрес объекта: Московская область, г. Фрязино, ул. Школьная, д. 5а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735560,0 (один миллион семьсот тридцать пять тысяч пятьсот шестьдесят) рублей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0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1-11-03T14:49:00Z</cp:lastPrinted>
  <dcterms:modified xsi:type="dcterms:W3CDTF">2011-11-03T12:31:00Z</dcterms:modified>
  <cp:revision>3</cp:revision>
  <dc:subject>JOГO JARDIM x8?! PORRA! DIA 8 VOTA NГO!</dc:subject>
  <dc:title>Об уплате платежей за землю в 1997 г</dc:title>
</cp:coreProperties>
</file>