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11 № 7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азрешении подготовки проекта планировки территории складской базы, расположенной по Окружному проезду в г.Фряз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5 Градостроительного кодекса Российской Федерации, генерального плана городского округа Фрязино, утвержденного решением Совета депутатов города Фрязино от 05.08.2010 № 525 «Об утверждении генерального плана городского округа Фрязино», свидетельства о государственной регистрации права на земельный участок площадью 1367 кв. м с кадастровым номером 50:44:030301:84 серии 50-НГ № 014429 от 20.06.2009, рассмотрев обращение Геворгяна Г.В. (вх. адм. № 1827 от 14.09.2011) о подготовке проекта планировки территории складской базы, расположенной по Окружному проезду в г.Фрязино, с целью её реконструкции,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Геворгяну Г.В. подготовку проекта планировки территории складской базы, расположенной на земельном участке площадью 1367 кв. м, с кадастровым номером 50:44:030301:84, категория земель: «земли населенных пунктов», вид разрешенного использования: «для промышленного строительства» по Окружному проезду в г. Фрязино, с целью её ре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9:00Z</dcterms:created>
  <dc:creator>user</dc:creator>
  <dc:description/>
  <dc:language>en-US</dc:language>
  <cp:lastModifiedBy>Ломова</cp:lastModifiedBy>
  <cp:lastPrinted>2011-10-20T11:54:00Z</cp:lastPrinted>
  <dcterms:modified xsi:type="dcterms:W3CDTF">2011-11-03T12:29:00Z</dcterms:modified>
  <cp:revision>6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