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13 № 7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 внесении  изменений  в  постановление администрации города от 24.07.2013 № 404 «О   создании при  администрации  города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ункт 1 постановления администрации города от 24.07.2013 № 404 «О создании при  администрации  города Фрязино Общественного совета пар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Общественного совета парка Колпака В.Ф., депутата Совета депутатов города Фрязино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7:00Z</dcterms:created>
  <dc:creator>1</dc:creator>
  <dc:description/>
  <cp:keywords/>
  <dc:language>en-US</dc:language>
  <cp:lastModifiedBy>Ломова</cp:lastModifiedBy>
  <cp:lastPrinted>2013-12-11T08:29:00Z</cp:lastPrinted>
  <dcterms:modified xsi:type="dcterms:W3CDTF">2013-12-26T11:39:00Z</dcterms:modified>
  <cp:revision>4</cp:revision>
  <dc:subject/>
  <dc:title>               АДМИНИСТРАЦИЯ ГОРОДА ФРЯЗИНО</dc:title>
</cp:coreProperties>
</file>