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2.2012 №70</w:t>
      </w:r>
    </w:p>
    <w:p>
      <w:pPr>
        <w:pStyle w:val="2"/>
        <w:ind w:right="4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138" w:hanging="0"/>
        <w:rPr>
          <w:szCs w:val="28"/>
        </w:rPr>
      </w:pPr>
      <w:r>
        <w:rPr>
          <w:szCs w:val="28"/>
        </w:rPr>
        <w:t>О внесении изменения в постановление администрации города от 18.04.2011 № 193 «Об утверждении административного регламента предоставления муниципальной услуги «Выдача уведомления о переводе или об отказе в переводе жилых помещений в нежилые помещения и нежилых помещений в жилые помещения»</w:t>
      </w:r>
    </w:p>
    <w:p>
      <w:pPr>
        <w:pStyle w:val="2"/>
        <w:ind w:right="395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 xml:space="preserve">В соответствии с Жилищным кодексом Российской Федерации, Уставом городского округа Фрязино Московской области </w:t>
      </w:r>
    </w:p>
    <w:p>
      <w:pPr>
        <w:pStyle w:val="TextBody"/>
        <w:tabs>
          <w:tab w:val="clear" w:pos="708"/>
          <w:tab w:val="left" w:pos="169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ost"/>
        <w:spacing w:before="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административный регламент предоставления муниципальной услуги «Выдача уведомления  о переводе или об отказе в переводе жилых помещений в нежилые помещения и нежилых помещений в жилые помещения», утвержденный пунктом 1 постановления администрации города от 18.04.2011 №193 «Об утверждении административного регламента предоставления муниципальной услуги «Выдача уведомления  о переводе или об отказе в переводе жилых помещений в нежилые помещения и нежилых </w:t>
        <w:br/>
        <w:t xml:space="preserve">помещений в жилые помещения», дополнив его приложением №3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Сектору пресс - 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2"/>
        <w:tabs>
          <w:tab w:val="clear" w:pos="708"/>
          <w:tab w:val="left" w:pos="108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ind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В.А. Михайлова</w:t>
      </w:r>
      <w:r>
        <w:br w:type="page"/>
      </w:r>
    </w:p>
    <w:p>
      <w:pPr>
        <w:pStyle w:val="Normal"/>
        <w:ind w:left="4500" w:firstLine="10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420" w:firstLine="10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остановлению администрации города </w:t>
      </w:r>
      <w:r>
        <w:rPr>
          <w:sz w:val="28"/>
          <w:szCs w:val="28"/>
          <w:u w:val="single"/>
        </w:rPr>
        <w:t>от          02.02.2012          №    70</w:t>
      </w:r>
    </w:p>
    <w:p>
      <w:pPr>
        <w:pStyle w:val="Normal"/>
        <w:ind w:left="3420" w:firstLine="10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00" w:firstLine="1080"/>
        <w:rPr/>
      </w:pPr>
      <w:r>
        <w:rPr>
          <w:sz w:val="28"/>
          <w:szCs w:val="28"/>
        </w:rPr>
        <w:t>«Приложение №3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редоставления муниципальной услуги «Выдача уведомления  о переводе или об отказе в переводе жилых помещений в нежилые помещения и нежилых помещений в жилые пом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УВЕДОМЛЕНИЕ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ПЕРЕВОДЕ (ОТКАЗЕ В ПЕРЕВОДЕ) ЖИЛОГ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НЕЖИЛОГО) ПОМЕЩЕНИЯ В НЕЖИЛОЕ (ЖИЛОЕ) ПОМЕЩЕНИЕ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-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граждан;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их лиц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уда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 и адрес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 согласно заявлению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ереводе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перевод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  статьи    2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кодекса Российской Федерации  документы    о    перевод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щей площадью __ кв. м, находящегося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городского или сельского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улицы, площади, проспекта, бульвар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оезда и т.п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рпус (владение, стро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, ----------------------------------------,  кв. 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илого (нежилого) в нежилое (жило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   в   целях   исполь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качестве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вид использования помещения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 заявлением о перевод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(_________________________________________________________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, дата его принятия и номер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илого (нежилого) в  нежилое (жило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еревести из ------------------------------------------ без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х услов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 нежилое    (жилое)    пр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и проведения в установленном порядке следующих видов рабо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еречень работ по переустройств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планировке)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ли иных необходимых работ по ремонту, реконструкц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еставрации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тказать в переводе указанного    помещения    из    жил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го) в нежилое (жилое) в связи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основание(я), установленное частью 1 статьи 2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илищного кодекса 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лица,          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вшего уведом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" _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">
    <w:name w:val="WW-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>
      <w:sz w:val="28"/>
      <w:szCs w:val="20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7:00Z</dcterms:created>
  <dc:creator>Волкова</dc:creator>
  <dc:description/>
  <dc:language>en-US</dc:language>
  <cp:lastModifiedBy>Ломова</cp:lastModifiedBy>
  <cp:lastPrinted>2012-01-23T15:24:00Z</cp:lastPrinted>
  <dcterms:modified xsi:type="dcterms:W3CDTF">2012-02-03T12:29:00Z</dcterms:modified>
  <cp:revision>26</cp:revision>
  <dc:subject/>
  <dc:title>1</dc:title>
</cp:coreProperties>
</file>