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autoSpaceDE w:val="true"/>
        <w:jc w:val="center"/>
        <w:rPr/>
      </w:pPr>
      <w:r>
        <w:rPr/>
        <w:t>ГЛАВА ГОРОДА ФРЯЗИНО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6"/>
          <w:szCs w:val="26"/>
          <w:shd w:fill="FFFFFF" w:val="clear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7</w:t>
      </w:r>
      <w:r>
        <w:rPr>
          <w:szCs w:val="28"/>
        </w:rPr>
        <w:t xml:space="preserve">.12.2015 № </w:t>
      </w:r>
      <w:r>
        <w:rPr>
          <w:szCs w:val="28"/>
          <w:lang w:val="en-US"/>
        </w:rPr>
        <w:t>6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6"/>
          <w:szCs w:val="26"/>
          <w:shd w:fill="FFFFFF" w:val="clear"/>
          <w:lang w:val="en-US"/>
        </w:rPr>
      </w:pPr>
      <w:r>
        <w:rPr>
          <w:bCs/>
          <w:sz w:val="26"/>
          <w:szCs w:val="26"/>
          <w:shd w:fill="FFFFFF" w:val="clear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Cs/>
          <w:szCs w:val="28"/>
          <w:shd w:fill="FFFFFF" w:val="clear"/>
        </w:rPr>
        <w:t>О       внедрении        Всероссийског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физкультурно-спортив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«Готов к труду и обороне» в городском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bCs/>
          <w:szCs w:val="28"/>
          <w:shd w:fill="FFFFFF" w:val="clear"/>
        </w:rPr>
        <w:t>округе Фрязино Москов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 xml:space="preserve">В соответствии с Указом Президента Российской Федерации от 24.03.2014 № 172 «О Всероссийском физкультурно-спортивном комплексе  </w:t>
        <w:br/>
        <w:t>«Готов к труду и обороне» (ГТО)», постановлением Губернатора Московской области от 31.07.2014 № 141- ПГ «О Всероссийском физкультурно-спортивном комплексе «Готов к труду и обороне»,</w:t>
      </w:r>
      <w:r>
        <w:rPr/>
        <w:t xml:space="preserve"> постановлением администрации города Фрязино от 04.02.2015 № 42 «Об организации центра тестирования по программе «</w:t>
      </w:r>
      <w:r>
        <w:rPr>
          <w:bCs/>
          <w:shd w:fill="FFFFFF" w:val="clear"/>
        </w:rPr>
        <w:t xml:space="preserve">Всероссийского физкультурно-спортивного комплекса «Готов к труду и обороне», </w:t>
      </w:r>
      <w:r>
        <w:rPr/>
        <w:t>Устава городского округа Фрязино Московской област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>
          <w:szCs w:val="28"/>
        </w:rPr>
      </w:pPr>
      <w:r>
        <w:rPr>
          <w:bCs/>
          <w:szCs w:val="28"/>
          <w:shd w:fill="FFFFFF" w:val="clear"/>
        </w:rPr>
        <w:t>1. Утвердить План мероприятий по поэтапному внедрению «Всероссийского физкультурно-спортивного комплекса «Готов к труду и обороне» на период 2015-2017 годы в городском округе Фрязино (приложение №1)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>
          <w:bCs/>
          <w:szCs w:val="28"/>
          <w:shd w:fill="FFFFFF" w:val="clear"/>
        </w:rPr>
      </w:pPr>
      <w:r>
        <w:rPr>
          <w:szCs w:val="28"/>
        </w:rPr>
        <w:t xml:space="preserve">2. </w:t>
      </w:r>
      <w:r>
        <w:rPr>
          <w:bCs/>
          <w:szCs w:val="28"/>
          <w:shd w:fill="FFFFFF" w:val="clear"/>
        </w:rPr>
        <w:t>Утвердить с</w:t>
      </w:r>
      <w:r>
        <w:rPr>
          <w:bCs/>
          <w:color w:val="000000"/>
          <w:szCs w:val="28"/>
          <w:shd w:fill="FFFFFF" w:val="clear"/>
        </w:rPr>
        <w:t xml:space="preserve">остав координационного совета городского округа Фрязино по внедрению </w:t>
      </w:r>
      <w:r>
        <w:rPr>
          <w:bCs/>
          <w:szCs w:val="28"/>
          <w:shd w:fill="FFFFFF" w:val="clear"/>
        </w:rPr>
        <w:t>«Всероссийского физкультурно-спортивного комплекса</w:t>
        <w:br/>
        <w:t>«Готов к труду и обороне»</w:t>
      </w:r>
      <w:r>
        <w:rPr>
          <w:bCs/>
          <w:color w:val="000000"/>
          <w:szCs w:val="28"/>
          <w:shd w:fill="FFFFFF" w:val="clear"/>
        </w:rPr>
        <w:t xml:space="preserve"> (приложение №2)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/>
      </w:pPr>
      <w:r>
        <w:rPr>
          <w:bCs/>
          <w:szCs w:val="28"/>
          <w:shd w:fill="FFFFFF" w:val="clear"/>
        </w:rPr>
        <w:t>3. Управлению образования администрации г. Фрязино (Чигарева Т.И.) осуществлять координацию по реализации мероприятий по поэтапному внедрению «Всероссийского физкультурно-спортивного комплекса «Готов к труду и обороне» среди общеобразовательных учреждений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szCs w:val="28"/>
          <w:shd w:fill="FFFFFF" w:val="clear"/>
        </w:rPr>
        <w:t>4. Определить МУ «ФОЦ «Олимп» г. Фрязино» (Пахарина Н.Я.) ответственным за реализацию мероприятий г. Фрязино по поэтапному внедрению «Всероссийского физкультурно-спортивного комплекса «Готов к труду и обороне»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 xml:space="preserve">5. </w:t>
      </w:r>
      <w:r>
        <w:rPr>
          <w:bCs/>
          <w:szCs w:val="28"/>
          <w:shd w:fill="FFFFFF" w:val="clear"/>
        </w:rPr>
        <w:t xml:space="preserve">Утвердить состав </w:t>
      </w:r>
      <w:r>
        <w:rPr>
          <w:bCs/>
          <w:color w:val="000000"/>
          <w:szCs w:val="28"/>
          <w:shd w:fill="FFFFFF" w:val="clear"/>
        </w:rPr>
        <w:t xml:space="preserve">комиссии по подведению итогов смотра-конкурса на лучшую организацию работы по внедрению </w:t>
      </w:r>
      <w:r>
        <w:rPr>
          <w:bCs/>
          <w:szCs w:val="28"/>
          <w:shd w:fill="FFFFFF" w:val="clear"/>
        </w:rPr>
        <w:t>«Всероссийского физкультурно-спортивного комплекса «Готов к труду и обороне»</w:t>
      </w:r>
      <w:r>
        <w:rPr>
          <w:bCs/>
          <w:color w:val="000000"/>
          <w:szCs w:val="28"/>
          <w:shd w:fill="FFFFFF" w:val="clear"/>
        </w:rPr>
        <w:t xml:space="preserve"> среди общеобразовательных учреждений г.Фрязино (приложение №3)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>
          <w:bCs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6. </w:t>
      </w:r>
      <w:r>
        <w:rPr>
          <w:bCs/>
          <w:szCs w:val="28"/>
          <w:shd w:fill="FFFFFF" w:val="clear"/>
        </w:rPr>
        <w:t xml:space="preserve">Утвердить Положение о проведении </w:t>
      </w:r>
      <w:r>
        <w:rPr>
          <w:bCs/>
          <w:color w:val="000000"/>
          <w:szCs w:val="28"/>
          <w:shd w:fill="FFFFFF" w:val="clear"/>
        </w:rPr>
        <w:t xml:space="preserve">смотра-конкурса на лучшую организацию работы по внедрению </w:t>
      </w:r>
      <w:r>
        <w:rPr>
          <w:bCs/>
          <w:szCs w:val="28"/>
          <w:shd w:fill="FFFFFF" w:val="clear"/>
        </w:rPr>
        <w:t>«Всероссийского физкультурно-спортивного комплекса «Готов к труду и обороне»</w:t>
      </w:r>
      <w:r>
        <w:rPr>
          <w:bCs/>
          <w:color w:val="000000"/>
          <w:szCs w:val="28"/>
          <w:shd w:fill="FFFFFF" w:val="clear"/>
        </w:rPr>
        <w:t xml:space="preserve"> среди общеобразовательных учреждений г.Фрязино</w:t>
      </w:r>
      <w:r>
        <w:rPr>
          <w:bCs/>
          <w:szCs w:val="28"/>
          <w:shd w:fill="FFFFFF" w:val="clear"/>
        </w:rPr>
        <w:t xml:space="preserve"> (приложение №4)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>
          <w:szCs w:val="28"/>
        </w:rPr>
      </w:pPr>
      <w:r>
        <w:rPr>
          <w:bCs/>
          <w:szCs w:val="28"/>
          <w:shd w:fill="FFFFFF" w:val="clear"/>
        </w:rPr>
        <w:t>7. Главному врачу ГАУЗ МО «ЦГБ им. М.В. Гольца» г. Фрязино</w:t>
        <w:br/>
        <w:t>(Пермяков В.Д.) оказать содействие в обеспечении медицинского обследования населения и медицинского сопровождения мероприятий, направленных на выполнение «Всероссийского физкультурно-спортивного комплекса «Готов к труду и обороне»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/>
      </w:pPr>
      <w:r>
        <w:rPr>
          <w:szCs w:val="28"/>
        </w:rPr>
        <w:t>8. Сектору пресс-службы отдела по связям с населением города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Кожевникова В.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33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hanging="33"/>
        <w:jc w:val="right"/>
        <w:rPr/>
      </w:pPr>
      <w:r>
        <w:rPr/>
        <w:t>Приложение №1</w:t>
      </w:r>
    </w:p>
    <w:p>
      <w:pPr>
        <w:pStyle w:val="Normal"/>
        <w:ind w:left="8647" w:firstLine="3827"/>
        <w:jc w:val="both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9923" w:hanging="0"/>
        <w:jc w:val="both"/>
        <w:rPr/>
      </w:pPr>
      <w:r>
        <w:rPr/>
        <w:t>постановлением Главы города</w:t>
        <w:tab/>
        <w:tab/>
        <w:t>от __</w:t>
      </w:r>
      <w:r>
        <w:rPr>
          <w:u w:val="single"/>
        </w:rPr>
        <w:t>17.12.2015</w:t>
      </w:r>
      <w:r>
        <w:rPr/>
        <w:t>___ №__</w:t>
      </w:r>
      <w:r>
        <w:rPr>
          <w:u w:val="single"/>
        </w:rPr>
        <w:t>69</w:t>
      </w:r>
      <w:r>
        <w:rPr/>
        <w:t>___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Western"/>
        <w:shd w:fill="FFFFFF" w:val="clear"/>
        <w:spacing w:before="0" w:after="0"/>
        <w:ind w:firstLine="425"/>
        <w:jc w:val="center"/>
        <w:rPr/>
      </w:pPr>
      <w:r>
        <w:rPr>
          <w:bCs/>
          <w:color w:val="000000"/>
          <w:sz w:val="28"/>
          <w:szCs w:val="28"/>
        </w:rPr>
        <w:t xml:space="preserve">мероприятий по поэтапному внедрению </w:t>
      </w:r>
      <w:r>
        <w:rPr>
          <w:bCs/>
          <w:color w:val="000000"/>
          <w:sz w:val="28"/>
          <w:szCs w:val="28"/>
          <w:shd w:fill="FFFFFF" w:val="clear"/>
        </w:rPr>
        <w:t xml:space="preserve">«Всероссийского физкультурно-спортивного комплекса </w:t>
      </w:r>
    </w:p>
    <w:p>
      <w:pPr>
        <w:pStyle w:val="Western"/>
        <w:shd w:fill="FFFFFF" w:val="clear"/>
        <w:spacing w:before="0" w:after="0"/>
        <w:ind w:firstLine="425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«Готов к труду и обороне» (ВФСК ГТО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на период 2015-2017 годы в г.о. Фрязино</w:t>
      </w:r>
    </w:p>
    <w:p>
      <w:pPr>
        <w:pStyle w:val="Western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56"/>
        <w:gridCol w:w="3922"/>
        <w:gridCol w:w="466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и вы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> этап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рганизационный этап внедр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ФСК ГТО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реди обучающихся общеобразовательных организаций г. Фрязино</w:t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2015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здание раздела о реализации ВФСК ГТО на официальном сайте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декабря 2015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ключение в план мероприятий муниципальной программы г.о. Фрязино Московской области «Физическая культура и спорт </w:t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Фрязино на 2014-2018 годы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декабря 2015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дить порядок организации и проведения тестирования групп населения: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лиц обучающихся в общеобразовательных организациях;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лиц обучающихся в общеобразовательных организациях, относящихся к специальным медицинским группам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овать проведение семинаров по подготовке судей и волонтеров для работы с населением по внедрению ВФСК ГТ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Разработка и утверждение порядка организации медицинского сопровождения выполнения нормативов ВФСК ГТ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,</w:t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АУЗ МО «ЦГБ им. М.В. Гольц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мониторинга внедрения ВФСК ГТО на территории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Участие в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> и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</w:rPr>
              <w:t> этапах зимних и летних фестивалей ВФСК ГТО среди обучающихся в образовательных организациях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семинаров по обобщению и распространению лучшего опыта внедрения ВФСК ГТО в муниципальных общеобразовательных учреждениях г. Фрязино., в том числе посвященных 85-летию комплекса ГТ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Разработка Положения о городском смотре- конкурсе по внедрению ВФСК ГТО среди общеобразовательных учреждений, трудовых коллективов и общественных организаций г. Фрязино, проведение городских конкурсов на лучшую организацию работы по внедрению ВФСК ГТО среди всех образовательных учреждениях, трудовых коллективов и общественных организаций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я администрации г. Фрязин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true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</w:rPr>
              <w:t> этап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недр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ФСК ГТО</w:t>
            </w:r>
            <w:r>
              <w:rPr>
                <w:bCs/>
                <w:color w:val="000000"/>
                <w:sz w:val="26"/>
                <w:szCs w:val="26"/>
              </w:rPr>
              <w:t xml:space="preserve"> среди обучающихся всех общеобразовательных организаций и взрослого населения г. Фрязино на 2016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Утверждение списка муниципальных учреждений г. Фрязино, осуществляющих внедрение ВФСК ГТО среди взрослого насе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 15 января 2016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Включение в календарный план физкультурных и спортивных мероприятий, предусматривающих выполнение нормативов и требований (включая выполнение спортивных разрядов) ВФСК ГТ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, физической культуры и спорта администрации г. Фрязино,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мониторинга внедрения ВФСК ГТО в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е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> и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</w:rPr>
              <w:t> этапов летних и зимних фестивалей ВФСК ГТО среди обучающихся в образовательных учреждениях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е городских конкурсов на лучшую организацию работы по внедрению ВФСК ГТО среди общеобразовательных учреждений, трудовых коллективов и общественных организаций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я администрации г. Фрязин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Cs/>
                <w:color w:val="000000"/>
                <w:sz w:val="26"/>
                <w:szCs w:val="26"/>
              </w:rPr>
              <w:t> этап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овсеместное внедр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ФСК ГТО</w:t>
            </w:r>
            <w:r>
              <w:rPr>
                <w:bCs/>
                <w:color w:val="000000"/>
                <w:sz w:val="26"/>
                <w:szCs w:val="26"/>
              </w:rPr>
              <w:t xml:space="preserve"> среди всех категорий и групп населения г. Фрязино на 2017 год</w:t>
            </w:r>
          </w:p>
          <w:p>
            <w:pPr>
              <w:pStyle w:val="Normal"/>
              <w:autoSpaceDE w:val="true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Включение в календарный план физкультурных и спортивных мероприятий, предусматривающих выполнение нормативов и требований (включая выполнение спортивных разрядов) ВФСК ГТ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7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зимних и летних мероприятий среди общеобразовательных учреждений, трудовых коллективов и общественных организаций г. Фрязин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городских конкурсов на лучшую организацию работы по внедрению ВФСК ГТО среди общеобразовательных учреждений, трудовых коллективов и общественных организаций г. Фрязи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Western"/>
              <w:spacing w:before="280" w:after="20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я администрации г. Фрязин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napToGrid w:val="false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Разработка и утверждение мер по стимулированию лиц осуществляющих трудовую деятельность к выполнению нормативов и требований ВФСК ГТ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тр тестирования ГТО</w:t>
            </w:r>
          </w:p>
          <w:p>
            <w:pPr>
              <w:pStyle w:val="Western"/>
              <w:spacing w:before="280" w:after="20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33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3369"/>
        <w:jc w:val="right"/>
        <w:rPr/>
      </w:pPr>
      <w:r>
        <w:rPr/>
        <w:t>Приложение №2</w:t>
      </w:r>
    </w:p>
    <w:p>
      <w:pPr>
        <w:pStyle w:val="Normal"/>
        <w:ind w:left="2160" w:firstLine="3369"/>
        <w:jc w:val="both"/>
        <w:rPr/>
      </w:pPr>
      <w:r>
        <w:rPr/>
      </w:r>
    </w:p>
    <w:p>
      <w:pPr>
        <w:pStyle w:val="Normal"/>
        <w:ind w:left="2160" w:firstLine="3369"/>
        <w:jc w:val="both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ind w:firstLine="5529"/>
        <w:jc w:val="both"/>
        <w:rPr/>
      </w:pPr>
      <w:r>
        <w:rPr/>
        <w:t>постановлением Главы города</w:t>
      </w:r>
    </w:p>
    <w:p>
      <w:pPr>
        <w:pStyle w:val="Normal"/>
        <w:ind w:firstLine="5529"/>
        <w:jc w:val="both"/>
        <w:rPr/>
      </w:pPr>
      <w:r>
        <w:rPr/>
        <w:t>от __</w:t>
      </w:r>
      <w:r>
        <w:rPr>
          <w:u w:val="single"/>
        </w:rPr>
        <w:t>17.12.2015</w:t>
      </w:r>
      <w:r>
        <w:rPr/>
        <w:t>__ №___</w:t>
      </w:r>
      <w:r>
        <w:rPr>
          <w:u w:val="single"/>
        </w:rPr>
        <w:t>69</w:t>
      </w:r>
      <w:r>
        <w:rPr/>
        <w:t>____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став координационного совета</w:t>
      </w:r>
    </w:p>
    <w:p>
      <w:pPr>
        <w:pStyle w:val="Normal"/>
        <w:jc w:val="center"/>
        <w:rPr/>
      </w:pPr>
      <w:r>
        <w:rPr>
          <w:bCs/>
          <w:color w:val="000000"/>
          <w:shd w:fill="FFFFFF" w:val="clear"/>
        </w:rPr>
        <w:t>городского округа Фрязино по внедрению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93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52"/>
        <w:gridCol w:w="58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Кожевников Виктор </w:t>
              <w:br/>
              <w:t>Михайл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Алла Валентино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Управления культуры, физической культуры и спорта администрации г. Фрязино, заместитель </w:t>
            </w:r>
            <w:r>
              <w:rPr/>
              <w:t>председателя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арева Татьяна Ивано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чальник Управления образования администрации г. Фрязи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Константин </w:t>
              <w:br/>
              <w:t>Владимир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палаты г.о. Фрязи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ычев Кирилл Николае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  <w:r>
              <w:rPr>
                <w:color w:val="000000"/>
                <w:shd w:fill="FFFFFF" w:val="clear"/>
              </w:rPr>
              <w:t xml:space="preserve"> начальника Управления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арина Николай Яковле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ФОЦ «Олимп» г. Фрязин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Татьяна Ивано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Торгово-промышленной палаты г. Фрязи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Ольга Викторо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Молодежный центр г. Фрязин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щиков Андрей Станислав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ДО «КДЮСШ»</w:t>
              <w:br/>
              <w:t>г. Фрязино, тьютор комплекса Г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ind w:left="2160" w:firstLine="3369"/>
        <w:jc w:val="both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firstLine="5529"/>
        <w:jc w:val="both"/>
        <w:rPr/>
      </w:pPr>
      <w:r>
        <w:rPr/>
        <w:t>постановлением Главы города</w:t>
      </w:r>
    </w:p>
    <w:p>
      <w:pPr>
        <w:pStyle w:val="Normal"/>
        <w:ind w:firstLine="5529"/>
        <w:jc w:val="both"/>
        <w:rPr/>
      </w:pPr>
      <w:r>
        <w:rPr/>
        <w:t>от __</w:t>
      </w:r>
      <w:r>
        <w:rPr>
          <w:u w:val="single"/>
        </w:rPr>
        <w:t>17.12.2015</w:t>
      </w:r>
      <w:r>
        <w:rPr/>
        <w:t>___ №__</w:t>
      </w:r>
      <w:r>
        <w:rPr>
          <w:u w:val="single"/>
        </w:rPr>
        <w:t>69</w:t>
      </w:r>
      <w:r>
        <w:rPr/>
        <w:t>___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став комиссии</w:t>
      </w:r>
    </w:p>
    <w:p>
      <w:pPr>
        <w:pStyle w:val="Normal"/>
        <w:jc w:val="center"/>
        <w:rPr/>
      </w:pPr>
      <w:r>
        <w:rPr>
          <w:bCs/>
          <w:color w:val="000000"/>
          <w:shd w:fill="FFFFFF" w:val="clear"/>
        </w:rPr>
        <w:t>по подведению итогов смотра-конкурса на лучшую организацию работы по внедрению «Всероссийского физкультурно-спортивного комплекса «Готов к труду и обороне» среди общеобразовательных учреждений г.Фрязино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964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6"/>
        <w:gridCol w:w="58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жевников Виктор Михайл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Алла Валентино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Управления культуры, физической культуры и спорта администрации г. Фрязино, заместитель </w:t>
            </w:r>
            <w:r>
              <w:rPr/>
              <w:t>председателя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арева Татьяна</w:t>
              <w:br/>
              <w:t>Ивано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чальник Управления образования администрации г. Фрязи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 Константин Владимир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палаты г. Фрязи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дунов Сергей </w:t>
              <w:br/>
              <w:t>Николае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главный эксперт Управления культуры, физической культуры и спорта администрации </w:t>
              <w:br/>
              <w:t>г. Фрязи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ков Александр Иван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спортивной работе МУ «ФОЦ «Олимп» г. Фрязино», руководитель Центра тестирования ГТО г. Фрязи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Виктор Геннадье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-методист Центра тестирования ГТО г. Фрязино, главный судь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а Наталья Сергее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етодического объединения учителей физической культуры г. Фрязи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щиков Андрей Станислав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ДО «КДЮСШ» </w:t>
              <w:br/>
              <w:t>г. Фрязино, тьютор комплекса Г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left="6521" w:hanging="0"/>
        <w:jc w:val="center"/>
        <w:rPr>
          <w:rFonts w:eastAsia="Calibri"/>
        </w:rPr>
      </w:pPr>
      <w:r>
        <w:rPr>
          <w:rFonts w:eastAsia="Calibri"/>
        </w:rPr>
        <w:t>Приложение №4</w:t>
      </w:r>
    </w:p>
    <w:p>
      <w:pPr>
        <w:pStyle w:val="Normal"/>
        <w:autoSpaceDE w:val="true"/>
        <w:ind w:left="652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left="5040" w:hanging="672"/>
        <w:jc w:val="center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autoSpaceDE w:val="true"/>
        <w:ind w:left="3960" w:hanging="0"/>
        <w:jc w:val="center"/>
        <w:rPr>
          <w:rFonts w:eastAsia="Calibri"/>
        </w:rPr>
      </w:pPr>
      <w:r>
        <w:rPr>
          <w:rFonts w:eastAsia="Calibri"/>
        </w:rPr>
        <w:t>постановлением Главы города</w:t>
      </w:r>
    </w:p>
    <w:p>
      <w:pPr>
        <w:pStyle w:val="Normal"/>
        <w:autoSpaceDE w:val="true"/>
        <w:ind w:left="4944" w:hanging="0"/>
        <w:jc w:val="center"/>
        <w:rPr/>
      </w:pPr>
      <w:r>
        <w:rPr>
          <w:rFonts w:eastAsia="Calibri"/>
        </w:rPr>
        <w:t>от _</w:t>
      </w:r>
      <w:r>
        <w:rPr>
          <w:rFonts w:eastAsia="Calibri"/>
          <w:u w:val="single"/>
        </w:rPr>
        <w:t>17.12.2015</w:t>
      </w:r>
      <w:r>
        <w:rPr>
          <w:rFonts w:eastAsia="Calibri"/>
        </w:rPr>
        <w:t>_ №__</w:t>
      </w:r>
      <w:r>
        <w:rPr>
          <w:rFonts w:eastAsia="Calibri"/>
          <w:u w:val="single"/>
        </w:rPr>
        <w:t>69</w:t>
      </w:r>
      <w:r>
        <w:rPr>
          <w:rFonts w:eastAsia="Calibri"/>
        </w:rPr>
        <w:t>___</w:t>
      </w:r>
    </w:p>
    <w:p>
      <w:pPr>
        <w:pStyle w:val="Normal"/>
        <w:autoSpaceDE w:val="true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autoSpaceDE w:val="true"/>
        <w:jc w:val="center"/>
        <w:rPr/>
      </w:pPr>
      <w:r>
        <w:rPr>
          <w:rFonts w:eastAsia="Calibri"/>
          <w:bCs/>
          <w:shd w:fill="FFFFFF" w:val="clear"/>
        </w:rPr>
        <w:t xml:space="preserve">о проведении </w:t>
      </w:r>
      <w:r>
        <w:rPr>
          <w:rFonts w:eastAsia="Calibri"/>
          <w:bCs/>
          <w:color w:val="000000"/>
          <w:shd w:fill="FFFFFF" w:val="clear"/>
        </w:rPr>
        <w:t xml:space="preserve">смотра-конкурса на лучшую организацию работы по внедрению </w:t>
      </w:r>
      <w:r>
        <w:rPr>
          <w:rFonts w:eastAsia="Calibri"/>
          <w:bCs/>
          <w:shd w:fill="FFFFFF" w:val="clear"/>
        </w:rPr>
        <w:t xml:space="preserve">«Всероссийского физкультурно-спортивного комплекса «Готов к труду и </w:t>
      </w:r>
    </w:p>
    <w:p>
      <w:pPr>
        <w:pStyle w:val="Normal"/>
        <w:autoSpaceDE w:val="true"/>
        <w:jc w:val="center"/>
        <w:rPr/>
      </w:pPr>
      <w:r>
        <w:rPr>
          <w:rFonts w:eastAsia="Calibri"/>
          <w:bCs/>
          <w:shd w:fill="FFFFFF" w:val="clear"/>
        </w:rPr>
        <w:t>обороне»</w:t>
      </w:r>
      <w:r>
        <w:rPr>
          <w:rFonts w:eastAsia="Calibri"/>
          <w:bCs/>
          <w:color w:val="000000"/>
          <w:shd w:fill="FFFFFF" w:val="clear"/>
        </w:rPr>
        <w:t xml:space="preserve"> среди общеобразовательных учреждений г.Фрязино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мотр-конкурс на лучшую организацию работы по внедрению </w:t>
      </w:r>
      <w:r>
        <w:rPr>
          <w:rFonts w:eastAsia="Calibri"/>
          <w:bCs/>
          <w:shd w:fill="FFFFFF" w:val="clear"/>
        </w:rPr>
        <w:t>«Всероссийского физкультурно-спортивного комплекса</w:t>
      </w:r>
      <w:r>
        <w:rPr>
          <w:rFonts w:eastAsia="Calibri"/>
        </w:rPr>
        <w:t xml:space="preserve"> </w:t>
      </w:r>
      <w:r>
        <w:rPr>
          <w:rFonts w:eastAsia="Calibri"/>
          <w:bCs/>
          <w:shd w:fill="FFFFFF" w:val="clear"/>
        </w:rPr>
        <w:t>«Готов к труду и обороне»</w:t>
      </w:r>
      <w:r>
        <w:rPr>
          <w:rFonts w:eastAsia="Calibri"/>
          <w:bCs/>
          <w:color w:val="000000"/>
          <w:shd w:fill="FFFFFF" w:val="clear"/>
        </w:rPr>
        <w:t xml:space="preserve"> </w:t>
      </w:r>
      <w:r>
        <w:rPr>
          <w:rFonts w:eastAsia="Calibri"/>
        </w:rPr>
        <w:t>среди общеобразовательных учреждений г. Фрязино (далее Смотр-конкурс) проводится в целях:</w:t>
      </w:r>
    </w:p>
    <w:p>
      <w:pPr>
        <w:pStyle w:val="Normal"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  <w:t>- пропаганды здорового образа жизни и позитивных жизненных установок;</w:t>
      </w:r>
    </w:p>
    <w:p>
      <w:pPr>
        <w:pStyle w:val="Normal"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  <w:t>- популяризации комплекса ГТО;</w:t>
      </w:r>
    </w:p>
    <w:p>
      <w:pPr>
        <w:pStyle w:val="Normal"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  <w:t>- повышения уровня физической подготовленности учащихся;</w:t>
      </w:r>
    </w:p>
    <w:p>
      <w:pPr>
        <w:pStyle w:val="Normal"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, мотивирующих к занятиям физической культурой и спортом и сдачи нормативов комплекса ГТО;</w:t>
      </w:r>
    </w:p>
    <w:p>
      <w:pPr>
        <w:pStyle w:val="Normal"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  <w:t>- профилактики асоциальных явлений.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ОРГАНИЗАТОРЫ СМОТРА- КОНКУРСА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Организаторами Смотра-конкурса  являются Управление  культуры, физической культуры и спорта администрации г. Фрязино, Управление образования  г. Фрязино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Непосредственное проведение Смотра-конкурса возлагается на  Центр тестирования ГТО МУ « ФОЦ «Олимп» г. Фрязино», директоров и преподавателей физической культуры общеобразовательных учреждений</w:t>
        <w:br/>
        <w:t>г. Фрязино.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СРОКИ ПРОВЕДЕНИЯ СМОТРА-КОНКУРСА.</w:t>
      </w:r>
    </w:p>
    <w:p>
      <w:pPr>
        <w:pStyle w:val="Normal"/>
        <w:autoSpaceDE w:val="true"/>
        <w:ind w:firstLine="709"/>
        <w:rPr>
          <w:rFonts w:eastAsia="Calibri"/>
        </w:rPr>
      </w:pPr>
      <w:r>
        <w:rPr>
          <w:rFonts w:eastAsia="Calibri"/>
        </w:rPr>
        <w:t>Мероприятия по проведению Смотра-конкурса проводятся в г. Фрязино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в период с 15 ноября по 26 декабря 2015 года.</w:t>
      </w:r>
    </w:p>
    <w:p>
      <w:pPr>
        <w:pStyle w:val="Normal"/>
        <w:autoSpaceDE w:val="true"/>
        <w:ind w:firstLine="709"/>
        <w:jc w:val="both"/>
        <w:rPr>
          <w:rFonts w:eastAsia="Calibri"/>
        </w:rPr>
      </w:pPr>
      <w:r>
        <w:rPr>
          <w:rFonts w:eastAsia="Calibri"/>
        </w:rPr>
        <w:t>Материалы для подведения итогов Смотра-конкурса предоставляются в Центр тестирования ГТО  до  15 января 2016 года   включительно.</w:t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 ТРЕБОВАНИЯ К УЧАСТНИКАМ.</w:t>
      </w:r>
    </w:p>
    <w:p>
      <w:pPr>
        <w:pStyle w:val="Normal"/>
        <w:autoSpaceDE w:val="true"/>
        <w:ind w:firstLine="709"/>
        <w:jc w:val="both"/>
        <w:rPr>
          <w:rFonts w:eastAsia="Calibri"/>
        </w:rPr>
      </w:pPr>
      <w:r>
        <w:rPr>
          <w:rFonts w:eastAsia="Calibri"/>
        </w:rPr>
        <w:t>В конкурсе принимают участие общеобразовательные учреждения</w:t>
        <w:br/>
        <w:t>г. Фрязино.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ПОДАЧА ЗАЯВОК НА УЧАСТИЕ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Предварительная подача заявки на участие принимаются до 10 декабря 2015 года  на электронную почту Центра тестирования ГТО г. Фрязино 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/>
          </w:rPr>
          <w:t>olimpgto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autoSpaceDE w:val="true"/>
        <w:rPr>
          <w:rFonts w:eastAsia="Calibri"/>
          <w:color w:val="0000FF"/>
          <w:sz w:val="18"/>
          <w:szCs w:val="18"/>
          <w:u w:val="single"/>
        </w:rPr>
      </w:pPr>
      <w:r>
        <w:rPr>
          <w:rFonts w:eastAsia="Calibri"/>
          <w:color w:val="0000FF"/>
          <w:sz w:val="18"/>
          <w:szCs w:val="18"/>
          <w:u w:val="single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УСЛОВИЯ ПОДВЕДЕНИЯ ИТОГОВ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 xml:space="preserve">Для подведения итогов Смотра-конкурса, общеобразовательные учреждения города Фрязино, подавшие заявку на участие в нем, направляет на электронную почту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/>
          </w:rPr>
          <w:t>olimpgto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 текстовый отчет с  обязательным отражением упоминаний о мероприятиях, проведенных в общеобразовательном учреждении, с предоставлением подтверждающих документов, ссылок и фотографий в количестве не менее 5 (пять) штук.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/>
        </w:rPr>
        <w:t>Итоги Смотра-конкурса подводит комиссия по подведению итогов Смотра-конкурса на лучшую организацию работы по внедрению комплекса ГТО среди общеобразовательных учреждений города Фрязино (состав комиссии утверждается постановлением Главы города).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  <w:t>Комиссия при подведении итогов учитывает следующие  показател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/>
        </w:rPr>
        <w:t>Количество массовых мероприятий, направленных на популяризацию комплекса ГТО  в соответствии с планом работы данного общеобразовательного учрежд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Количество учащихся общеобразовательного учреждения, принявших участие в апробации, тестировании нормативов комплекса ГТО (доля к общей численности учащихся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Количество учащихся, зарегистрированных на сайте ГТО (доля к общей численности учащихся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Наличие  и качество  оформления наглядной агитации по комплексу ГТО с единой нормативной символикой ГТО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/>
        </w:rPr>
        <w:t>Наличие  судей для проведения  мероприятий по комплексу ГТО в учреждении из числа преподавателей физической культуры, прошедших семинар подготовки судей комплекса ГТО и волонтеров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</w:rPr>
        <w:t>Организаторы Смотра-конкурса предлагают обратить особое внимание на участие в мероприятиях комплекса ГТО лично преподавателей и других сотрудников общеобразовательных учреждений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</w:rPr>
        <w:t xml:space="preserve">Результаты будут определяться отдельным,  параллельным зачётом в соответствии с пунктами 1, 2, 3, 4, 5 </w:t>
      </w:r>
      <w:r>
        <w:rPr>
          <w:rFonts w:eastAsia="Calibri"/>
          <w:lang w:val="en-US"/>
        </w:rPr>
        <w:t>VI</w:t>
      </w:r>
      <w:r>
        <w:rPr>
          <w:rFonts w:eastAsia="Calibri"/>
        </w:rPr>
        <w:t xml:space="preserve"> раздела Положения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</w:rPr>
        <w:t>Подведение итогов Смотра-конкурса оформляется приказом по Управлению культуры, физической культуры и спорта администрации</w:t>
        <w:br/>
        <w:t>г. Фрязино и доводится  до сведения руководителей общеобразовательных учреждений.</w:t>
      </w:r>
    </w:p>
    <w:p>
      <w:pPr>
        <w:pStyle w:val="Normal"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true"/>
        <w:ind w:left="720" w:hanging="0"/>
        <w:jc w:val="center"/>
        <w:rPr/>
      </w:pP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>.  НАГРАЖДЕНИЕ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разовательные учреждения, занявшие первое, второе и третье места награждаются грамотами администрации г. Фрязино и Кубками.</w:t>
      </w:r>
    </w:p>
    <w:p>
      <w:pPr>
        <w:pStyle w:val="Normal"/>
        <w:autoSpaceDE w:val="true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left="720" w:hanging="0"/>
        <w:jc w:val="center"/>
        <w:rPr/>
      </w:pPr>
      <w:r>
        <w:rPr>
          <w:rFonts w:eastAsia="Calibri"/>
          <w:b/>
          <w:lang w:val="en-US"/>
        </w:rPr>
        <w:t>VIII</w:t>
      </w:r>
      <w:r>
        <w:rPr>
          <w:rFonts w:eastAsia="Calibri"/>
          <w:b/>
        </w:rPr>
        <w:t>. УСЛОВИЯ ФИНАНСИРОВАНИЯ.</w:t>
      </w:r>
    </w:p>
    <w:p>
      <w:pPr>
        <w:pStyle w:val="Normal"/>
        <w:autoSpaceDE w:val="true"/>
        <w:ind w:firstLine="851"/>
        <w:jc w:val="both"/>
        <w:rPr>
          <w:rFonts w:eastAsia="Calibri"/>
        </w:rPr>
      </w:pPr>
      <w:r>
        <w:rPr>
          <w:rFonts w:eastAsia="Calibri"/>
        </w:rPr>
        <w:t>Управление культуры, физической культуры и спорта администрации г. Фрязино несет расходы в части приобретения наградной атрибутики.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рганизация мероприятий в городском округе Фрязино проводится за счет средств, выделяемых администрацией г. Фрязино, и иных привлеченных средств.</w:t>
      </w:r>
    </w:p>
    <w:p>
      <w:pPr>
        <w:pStyle w:val="Normal"/>
        <w:ind w:left="2160" w:firstLine="336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ind w:left="2160" w:firstLine="336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pacing w:val="100"/>
      <w:sz w:val="36"/>
      <w:szCs w:val="36"/>
    </w:rPr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olimpgto@yandex.ru" TargetMode="External"/><Relationship Id="rId7" Type="http://schemas.openxmlformats.org/officeDocument/2006/relationships/hyperlink" Target="mailto:olimpgto@yandex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2:00Z</dcterms:created>
  <dc:creator>Антонина</dc:creator>
  <dc:description/>
  <cp:keywords/>
  <dc:language>en-US</dc:language>
  <cp:lastModifiedBy>Ломова</cp:lastModifiedBy>
  <cp:lastPrinted>2015-12-11T11:49:00Z</cp:lastPrinted>
  <dcterms:modified xsi:type="dcterms:W3CDTF">2015-12-24T07:40:00Z</dcterms:modified>
  <cp:revision>14</cp:revision>
  <dc:subject/>
  <dc:title>О создании комиссии по наградам</dc:title>
</cp:coreProperties>
</file>