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ФРЯЗИНО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от 15.12.2014 № 69 пг</w:t>
      </w:r>
    </w:p>
    <w:p>
      <w:pPr>
        <w:pStyle w:val="Normal"/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</w:t>
      </w:r>
    </w:p>
    <w:p>
      <w:pPr>
        <w:pStyle w:val="Normal"/>
        <w:tabs>
          <w:tab w:val="clear" w:pos="708"/>
          <w:tab w:val="left" w:pos="4860" w:leader="none"/>
        </w:tabs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29.12.2004 №191-ФЗ «О введении в действие Градостроительного кодекса Российской Федерации», решения Совета депутатов города Фрязино от 16.02.2006 №62 «О принятии Положения о порядке организации и проведения публичных слушаний в городе Фрязино Московской области», </w:t>
        <w:br/>
        <w:t xml:space="preserve">обращения ООО «Веза» (вх. адм. от 01.12.2014 № 1662) об изменении вида разрешённого использования земельных участков с кадастровыми номерами 50:44:0030203:22, 50:44:0030203:23, 50:44:0030203:37, 50:44:0030203:40 </w:t>
        <w:br/>
        <w:t xml:space="preserve">в соответствии со ст.17 Устава городского округа Фрязино Московской </w:t>
        <w:br/>
        <w:t xml:space="preserve">области,   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овести публичные слушания 29 декабря 2014 года в 17.15 в Малом зале МУЧ «ДК «Исток» г. Фрязино» по адресу: г. Фрязино, ул. Комсомольская, д.1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убличных слушаниях рассмотреть вопросы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 об изменении вида разрешённого использования «для производственного строительства» земельного участка с кадастровым номером 50:44:0030203:22 площадью 6496,0 кв.м на вид разрешённого использования: «для производственной деятельности»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 об изменении вида разрешённого использования «для размещения производства по сборке кондиционеров» земельного участка с кадастровым номером 50:44:0030203:23 площадью 3400,0 кв.м на вид разрешённого использования: «для производственной деятельности»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 об изменении вида разрешённого использования «для промышленного строительства» земельного участка с кадастровым номером 50:44:0030203:37 площадью 6500,0 кв.м на вид разрешённого использования: «для производственной деятельности»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 об изменении вида разрешённого использования «для промышленного строительства» земельного участка с кадастровым номером 50:44:0030203:40 площадью 3000,0 кв.м на вид разрешённого использования: «для производственной деятельност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комиссию по проведению публичных слушаний (далее –комиссия) в составе:</w:t>
      </w:r>
    </w:p>
    <w:tbl>
      <w:tblPr>
        <w:tblW w:w="9804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7168"/>
      </w:tblGrid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ков А.А.</w:t>
            </w:r>
          </w:p>
        </w:tc>
        <w:tc>
          <w:tcPr>
            <w:tcW w:w="7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Руководителя администрации г.Фрязино, председатель комиссии (по согласованию);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ушева И.Ю.</w:t>
            </w:r>
          </w:p>
        </w:tc>
        <w:tc>
          <w:tcPr>
            <w:tcW w:w="7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архитектуры и градостроительства администрации г.Фрязино, заместитель председателя комиссии (по согласованию);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И.В.</w:t>
            </w:r>
          </w:p>
        </w:tc>
        <w:tc>
          <w:tcPr>
            <w:tcW w:w="7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архитектуры управления архитектуры и градостроительства администрации г.Фрязино, секретарь комиссии (по согласованию);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а Л.Н.</w:t>
            </w:r>
          </w:p>
        </w:tc>
        <w:tc>
          <w:tcPr>
            <w:tcW w:w="7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Совета депутатов города </w:t>
              <w:br/>
              <w:t>Фрязино;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покоев А.А.</w:t>
            </w:r>
          </w:p>
        </w:tc>
        <w:tc>
          <w:tcPr>
            <w:tcW w:w="7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енды и земельных отношений Комитета по управлению имуществом и  жилищным вопросам администрации г.Фрязино (по согласованию);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цева Т.К.</w:t>
            </w:r>
          </w:p>
        </w:tc>
        <w:tc>
          <w:tcPr>
            <w:tcW w:w="7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 администрации г. Фрязино (по согласованию).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о нахождения комиссии по адресу: г. Фрязино, ул. Ленина, д.4а, комната №6, управление архитектуры и градостроительства администрации г. Фрязи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едложить правообладателям земельных участков, имеющих общие границы с земельным участком, в отношении которого проводятся публичные слушания, письменно направлять свои мнения и предложения в комиссию до 22.12.20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ектору пресс-службы отдела по делам молодёжи и туризму администрации г. 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организацией и проведением публичных слушаний, возложить на ООО «Вез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Руководителя администрации Зыков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         </w:t>
        <w:tab/>
        <w:tab/>
        <w:tab/>
        <w:tab/>
        <w:t>В.В. Ухал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06:00Z</dcterms:created>
  <dc:creator>Наталья</dc:creator>
  <dc:description/>
  <cp:keywords/>
  <dc:language>en-US</dc:language>
  <cp:lastModifiedBy>Ломова</cp:lastModifiedBy>
  <cp:lastPrinted>2014-12-15T10:32:00Z</cp:lastPrinted>
  <dcterms:modified xsi:type="dcterms:W3CDTF">2014-12-16T08:32:00Z</dcterms:modified>
  <cp:revision>8</cp:revision>
  <dc:subject/>
  <dc:title>Об утверждении акта о выборе земельного участка и</dc:title>
</cp:coreProperties>
</file>