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2.11.2011 №69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ru-RU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администрации города Фрязино по предоставлению муниципальной услуги </w:t>
      </w:r>
      <w:r>
        <w:rPr>
          <w:rFonts w:eastAsia="Arial CYR" w:cs="Arial CYR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ием заявлений на заключение или изменение договоров социального найма жилых помещений жилищного фонда города Фрязино»</w:t>
      </w:r>
    </w:p>
    <w:p>
      <w:pPr>
        <w:pStyle w:val="Normal"/>
        <w:shd w:fill="FFFFFF" w:val="clear"/>
        <w:ind w:right="3698" w:hanging="0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sz w:val="28"/>
          <w:szCs w:val="28"/>
        </w:rPr>
        <w:t>В соответствии с Федеральным законом от 27.07.201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</w:t>
      </w:r>
      <w:r>
        <w:rPr>
          <w:sz w:val="28"/>
          <w:szCs w:val="28"/>
          <w:lang w:val="ru-RU"/>
        </w:rPr>
        <w:t xml:space="preserve"> (с изменениями, внесенными постановлением администрации города от 14.10.2011 № 640)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b/>
          <w:b/>
          <w:bCs/>
          <w:spacing w:val="100"/>
          <w:sz w:val="28"/>
          <w:szCs w:val="24"/>
          <w:lang w:val="ru-RU"/>
        </w:rPr>
      </w:pPr>
      <w:r>
        <w:rPr>
          <w:b/>
          <w:bCs/>
          <w:spacing w:val="100"/>
          <w:sz w:val="28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4140" w:hanging="0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твердить административный регламент администрации города Фрязино по предоставлению муниципальной услуг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ем заявлений на заключение или изменение договоров социального найма жилых помещений жилищного фонда города Фрязино» (прилагается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Председателя Комитета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о управлению имуществом и жилищным вопросам Левшину С.Н.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</w:t>
        <w:tab/>
        <w:tab/>
        <w:tab/>
        <w:t>В.А. Михайлов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u w:val="single"/>
          <w:lang w:val="ru-RU" w:eastAsia="en-US" w:bidi="en-US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  <w:u w:val="single"/>
          <w:lang w:val="ru-RU"/>
        </w:rPr>
        <w:t xml:space="preserve">       02.11.2011             </w:t>
      </w:r>
      <w:r>
        <w:rPr>
          <w:sz w:val="28"/>
          <w:szCs w:val="28"/>
          <w:u w:val="single"/>
        </w:rPr>
        <w:t xml:space="preserve"> № </w:t>
      </w:r>
      <w:r>
        <w:rPr>
          <w:sz w:val="28"/>
          <w:szCs w:val="28"/>
          <w:u w:val="single"/>
          <w:lang w:val="ru-RU"/>
        </w:rPr>
        <w:t xml:space="preserve">    699          </w:t>
      </w:r>
    </w:p>
    <w:p>
      <w:pPr>
        <w:pStyle w:val="Normal"/>
        <w:autoSpaceDE w:val="false"/>
        <w:rPr>
          <w:sz w:val="28"/>
          <w:szCs w:val="24"/>
          <w:u w:val="single"/>
          <w:lang w:val="ru-RU" w:eastAsia="en-US" w:bidi="en-US"/>
        </w:rPr>
      </w:pPr>
      <w:r>
        <w:rPr>
          <w:sz w:val="28"/>
          <w:szCs w:val="24"/>
          <w:u w:val="single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ем заявлений на заключение или изменение договоров социального найма жилых помещений жилищного фонда города Фрязино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Прием заявлений на заключение или изменение договоров социального найма жилых помещений жилищного фонда города Фрязино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1134"/>
        </w:tabs>
        <w:autoSpaceDE w:val="false"/>
        <w:ind w:left="0" w:firstLine="568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Наименование муниципальной услуги: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ем заявлений на заключение или изменение договоров социального найма жилых помещений жилищного фонда города Фрязино»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дела: </w:t>
      </w:r>
      <w:r>
        <w:rPr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 xml:space="preserve">8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(496)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 564-47-40; </w:t>
      </w:r>
      <w:r>
        <w:rPr>
          <w:rFonts w:eastAsia="Arial CYR" w:cs="Arial CYR"/>
          <w:sz w:val="28"/>
          <w:szCs w:val="28"/>
          <w:lang w:val="ru-RU" w:bidi="zxx"/>
        </w:rPr>
        <w:t xml:space="preserve">   </w:t>
      </w:r>
      <w:r>
        <w:rPr>
          <w:rFonts w:eastAsia="Arial CYR" w:cs="Arial CYR"/>
          <w:sz w:val="28"/>
          <w:szCs w:val="28"/>
          <w:lang w:bidi="zxx"/>
        </w:rPr>
        <w:t xml:space="preserve">8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(496)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564-04-05</w:t>
      </w:r>
      <w:r>
        <w:rPr>
          <w:rFonts w:eastAsia="Arial CYR" w:cs="Arial CYR"/>
          <w:sz w:val="28"/>
          <w:szCs w:val="28"/>
          <w:lang w:val="ru-RU" w:bidi="zxx"/>
        </w:rPr>
        <w:t xml:space="preserve">; </w:t>
        <w:br/>
        <w:t>8(496) 564-90-32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редоставление муниципальной  услуги  осуществляется  в соответствии с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Жилищным кодексом Российской Федерации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Уставом городского округа Фрязино Московской област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2.5.1. Заключение договора социального найма с гражданами, признанными нуждающимися в жилом помещении.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5.2. Заключение (в случае его отсутствия) договора социального найма на жилое помещение, уже занимаемое гражданам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2.5.3. Внесение изменений в существующие договоры социального найма в случае выбытия квартиросъемщика (выезд, смерть) или принятия согласованного решения о замене квартиросъемщика.    </w:t>
      </w:r>
      <w:r>
        <w:rPr>
          <w:rFonts w:eastAsia="Times New Roman CYR" w:cs="Times New Roman CYR"/>
          <w:cap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С заявлением о предоставлении муниципальной услуги вправе обращаться в жилищный отдел КУИЖВ граждане Российской Федерации (далее – заявители), местом жительства которых является город Фрязино Московской области, или их полномочные представител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с   использованием   средств   телефонной   связи   по  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  <w:br/>
      </w:r>
      <w:r>
        <w:rPr>
          <w:rFonts w:eastAsia="Arial CYR" w:cs="Arial CYR"/>
          <w:sz w:val="28"/>
          <w:szCs w:val="28"/>
          <w:lang w:bidi="zxx"/>
        </w:rPr>
        <w:t>8 (496) 564-47-40; 8 (496) 564-04-05</w:t>
      </w:r>
      <w:r>
        <w:rPr>
          <w:rFonts w:eastAsia="Arial CYR" w:cs="Arial CYR"/>
          <w:sz w:val="28"/>
          <w:szCs w:val="28"/>
          <w:lang w:val="ru-RU" w:bidi="zxx"/>
        </w:rPr>
        <w:t>; 8(496) 564-90-32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На информационных стендах в помещении КУИЖВ администрации города Фрязино, на официальном сайте городского округа Фрязино (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lang w:val="ru-RU" w:eastAsia="en-US" w:bidi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lang w:val="ru-RU" w:eastAsia="en-US" w:bidi="en-US"/>
          </w:rPr>
          <w:t>fryazino</w:t>
        </w:r>
        <w:r>
          <w:rPr>
            <w:rStyle w:val="InternetLink"/>
            <w:rFonts w:eastAsia="Arial CYR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lang w:val="ru-RU" w:eastAsia="en-US" w:bidi="en-US"/>
          </w:rPr>
          <w:t>org</w:t>
        </w:r>
      </w:hyperlink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) размещается: 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 Полный почтовый адрес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 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 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 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 Порядок обжалования решений, действий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 Требования к комплекту документов, необходимых для предо-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 Последовательность административных процедур при предо-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отдела КУИЖВ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КУИЖВ администрации города Фрязи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В соответствии с Жилищным кодексом РФ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>2.14.1. Для з</w:t>
      </w:r>
      <w:r>
        <w:rPr>
          <w:rFonts w:eastAsia="Arial CYR" w:cs="Arial CYR"/>
          <w:sz w:val="28"/>
          <w:szCs w:val="28"/>
          <w:lang w:val="ru-RU"/>
        </w:rPr>
        <w:t>аключения договора социального найма с гражданами, признанными нуждающимися в жилом помещении,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предоставляется пакет документов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органа местного самоуправления о признании заявителя и членов его семьи </w:t>
      </w:r>
      <w:r>
        <w:rPr>
          <w:rFonts w:eastAsia="Arial CYR" w:cs="Arial CYR"/>
          <w:sz w:val="28"/>
          <w:szCs w:val="28"/>
          <w:lang w:val="ru-RU"/>
        </w:rPr>
        <w:t xml:space="preserve">нуждающимися в жилом помещении (представляется специалистом </w:t>
      </w:r>
      <w:r>
        <w:rPr>
          <w:rFonts w:eastAsia="Arial CYR" w:cs="Arial CYR"/>
          <w:sz w:val="28"/>
          <w:szCs w:val="28"/>
          <w:lang w:val="ru-RU" w:bidi="zxx"/>
        </w:rPr>
        <w:t xml:space="preserve">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/>
        </w:rPr>
        <w:t>);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 проверки жилищных условий заявител</w:t>
      </w:r>
      <w:r>
        <w:rPr>
          <w:sz w:val="28"/>
          <w:szCs w:val="28"/>
          <w:lang w:val="ru-RU"/>
        </w:rPr>
        <w:t>я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домовой книги по месту регистрации</w:t>
      </w:r>
      <w:r>
        <w:rPr>
          <w:sz w:val="28"/>
          <w:szCs w:val="28"/>
          <w:lang w:val="ru-RU"/>
        </w:rPr>
        <w:t>;</w:t>
      </w:r>
      <w:r>
        <w:rPr>
          <w:rFonts w:eastAsia="Arial CYR" w:cs="Arial CYR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rFonts w:eastAsia="Arial CYR" w:cs="Arial CYR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о</w:t>
      </w:r>
      <w:r>
        <w:rPr>
          <w:sz w:val="28"/>
          <w:szCs w:val="28"/>
          <w:lang w:val="ru-RU"/>
        </w:rPr>
        <w:t>в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ический паспорт на жилое помеще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</w:t>
      </w:r>
      <w:r>
        <w:rPr>
          <w:sz w:val="28"/>
          <w:szCs w:val="28"/>
          <w:lang w:val="ru-RU"/>
        </w:rPr>
        <w:t xml:space="preserve"> (подлежит представлению в рамках межведомственного взаимодействия, но может быть представлен заявителем по собственной инициативе)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одтвержд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удостовер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личность заявителя и личность каждого из членов его семьи (паспорт или иной документ, его заменяющий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993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Lucida Sans Unicode" w:cs="Arial CYR"/>
          <w:sz w:val="28"/>
          <w:szCs w:val="28"/>
          <w:lang w:val="ru-RU" w:bidi="zxx"/>
        </w:rPr>
        <w:t>2.14.2. Для з</w:t>
      </w:r>
      <w:r>
        <w:rPr>
          <w:rFonts w:eastAsia="Arial CYR" w:cs="Arial CYR"/>
          <w:sz w:val="28"/>
          <w:szCs w:val="28"/>
          <w:lang w:val="ru-RU"/>
        </w:rPr>
        <w:t>аключения (в случае его отсутствия) договора социального найма на жилое помещение, уже занимаемое гражданами, или внесения изменений в существующие договоры социального найма к заявлению о предоставлении услуги прилагается пакет документов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удостовер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одтвержд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копии документов, подтверждающих право пользования жилым помещением, занимаемым заявителем </w:t>
      </w:r>
      <w:r>
        <w:rPr>
          <w:sz w:val="28"/>
          <w:szCs w:val="28"/>
        </w:rPr>
        <w:t>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его семьи </w:t>
      </w:r>
      <w:r>
        <w:rPr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  <w:lang w:val="ru-RU" w:bidi="zxx"/>
        </w:rPr>
        <w:t xml:space="preserve">ордер или решение о предоставлении жилого помещения, свидетельство о праве собственности или договор социального найма)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регистр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в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Основаниями для отказа в рассмотрении зая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/>
        <w:t>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21"/>
        <w:gridCol w:w="1708"/>
      </w:tblGrid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заключение (восстановление) договора социального найма на жилое помещение либо внесение изменений в существующие договоры социального найм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 дней</w:t>
            </w:r>
          </w:p>
        </w:tc>
      </w:tr>
    </w:tbl>
    <w:p>
      <w:pPr>
        <w:pStyle w:val="Normal"/>
        <w:tabs>
          <w:tab w:val="clear" w:pos="1134"/>
          <w:tab w:val="left" w:pos="1418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Основанием для о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1. Отсутствие документов, предусмотренных в настоящем регламенте и необходимых для предоставления услуг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Максимальный срок ожидания заявителя в очереди при личном обращении в Комитет при подаче запроса и при получении результата муниципальной услуги не должно превышать 30 минут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Основанием для начала действий по предоставлению муниципальной услуги является подача заявителем  либо его предста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. 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Специалист КУИЖВ администрации города Фрязино принимает и проверяет заявление и пакет документов. 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если в ходе проверки документов выявлены нарушения требований, указанные в пункте 2.15 настоящего административного регламента, специалист  жилищного отдела КУИЖВ администрации города Фрязино подготавливает уведомление об отказе в рассмотрении заявления. После подписания Председателем КУИЖВ администрации города Фрязино данного уведомления специалист КУИЖВ администрации города Фрязино направляет его заявителю в соответствии с адресом, указанным в заявлении.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Специалист жилищного отдела КУИЖВ администрации города Фрязино осуществляет  проверку соответствия представленных документов предьявляемым к ним требованиям, после чего:</w:t>
      </w:r>
    </w:p>
    <w:p>
      <w:pPr>
        <w:pStyle w:val="Normal"/>
        <w:numPr>
          <w:ilvl w:val="2"/>
          <w:numId w:val="10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Для заключения договора </w:t>
      </w:r>
      <w:r>
        <w:rPr>
          <w:rFonts w:eastAsia="Arial CYR" w:cs="Arial CYR"/>
          <w:sz w:val="28"/>
          <w:szCs w:val="28"/>
          <w:lang w:val="ru-RU"/>
        </w:rPr>
        <w:t xml:space="preserve">социального найма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 проект  постановления 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, на основании которого </w:t>
      </w:r>
      <w:r>
        <w:rPr>
          <w:rFonts w:eastAsia="Arial CYR" w:cs="Arial CYR"/>
          <w:sz w:val="28"/>
          <w:szCs w:val="28"/>
          <w:lang w:val="ru-RU"/>
        </w:rPr>
        <w:t xml:space="preserve">готовит проект договора социального найма. </w:t>
      </w:r>
    </w:p>
    <w:p>
      <w:pPr>
        <w:pStyle w:val="Normal"/>
        <w:numPr>
          <w:ilvl w:val="2"/>
          <w:numId w:val="10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Для изменения договора социального найма готовит проект Соглашения о внесении изменений в существующий договор социального найма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Договор социального найма (Соглашение о внесении изменений) считается заключенным после его подписании сторонами. Регламентация срока выполнения услуги (30 дней) относится к службе жилищного отдела КУИЖВ. Подписание документа заявителем в сроки, превышающие установленные настоящим регламентом, не рассматривается как нарушение данного регламента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отказа в предоставлении муниципальной услуги, заявителю направляется  письменный отказ с объяснением причин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/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Порядок и формы контроля за предоставлением </w:t>
        <w:br/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/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Порядок  обжалования  решений  и  действий  (бездействия), </w:t>
        <w:br/>
        <w:t>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фамилию, имя, отчество гражданин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суть обращ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в письменном обращении содержатся нецензурные либо оскорби-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2113"/>
        </w:tabs>
        <w:ind w:left="2113" w:hanging="1545"/>
      </w:pPr>
      <w:rPr>
        <w:rFonts w:eastAsia="Arial CYR" w:cs="Arial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545"/>
      </w:pPr>
      <w:rPr>
        <w:rFonts w:eastAsia="Arial CYR" w:cs="Arial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952" w:hanging="1545"/>
      </w:pPr>
      <w:rPr>
        <w:rFonts w:eastAsia="Arial CYR" w:cs="Arial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01"/>
        </w:tabs>
        <w:ind w:left="3301" w:hanging="1545"/>
      </w:pPr>
      <w:rPr>
        <w:rFonts w:eastAsia="Arial CYR" w:cs="Arial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50"/>
        </w:tabs>
        <w:ind w:left="3650" w:hanging="1545"/>
      </w:pPr>
      <w:rPr>
        <w:rFonts w:eastAsia="Arial CYR" w:cs="Arial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eastAsia="Arial CYR" w:cs="Arial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eastAsia="Arial CYR" w:cs="Arial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eastAsia="Arial CYR" w:cs="Arial CYR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CYR" w:cs="Arial CYR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CYR" w:cs="Arial CYR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4:00Z</dcterms:created>
  <dc:creator>san</dc:creator>
  <dc:description/>
  <dc:language>en-US</dc:language>
  <cp:lastModifiedBy>1</cp:lastModifiedBy>
  <cp:lastPrinted>2011-10-24T17:58:00Z</cp:lastPrinted>
  <dcterms:modified xsi:type="dcterms:W3CDTF">2011-11-03T12:43:00Z</dcterms:modified>
  <cp:revision>8</cp:revision>
  <dc:subject/>
  <dc:title>Об утверждении административного регламента администрации города Фрязино по предостав-лению муниципальной услуги «Прием заявлений на заключение или изменение договоров социального найма жилых помещений жилищного фонда города Фрязино»</dc:title>
</cp:coreProperties>
</file>