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lang w:val="en-US"/>
        </w:rPr>
        <w:t>04</w:t>
      </w:r>
      <w:r>
        <w:rPr>
          <w:rFonts w:cs="Arial" w:ascii="Arial" w:hAnsi="Arial"/>
          <w:bCs/>
        </w:rPr>
        <w:t xml:space="preserve">.12.2013 № </w:t>
      </w:r>
      <w:r>
        <w:rPr>
          <w:rFonts w:cs="Arial" w:ascii="Arial" w:hAnsi="Arial"/>
          <w:bCs/>
          <w:lang w:val="en-US"/>
        </w:rPr>
        <w:t>694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города от 18.04.2013  № 19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б организации отдыха, оздоров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 занятости детей в городе Фрязино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в  2013 году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4"/>
        </w:rPr>
        <w:t>В соответствии с решением Совета депутатов города Фрязино от 06.12.2012 № 179 «О бюджете города Фрязино на 2013 год» (с изменениями), на основании Устава городского округа Фрязино Московской области</w:t>
      </w:r>
    </w:p>
    <w:p>
      <w:pPr>
        <w:pStyle w:val="TextBody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изменение в постановление администрации города от 18.04.2013 № 196 «</w:t>
      </w:r>
      <w:r>
        <w:rPr>
          <w:rFonts w:cs="Arial" w:ascii="Arial" w:hAnsi="Arial"/>
          <w:bCs/>
        </w:rPr>
        <w:t>Об организации отдыха, оздоровления и занятости детей в городе Фрязино в  2013 году</w:t>
      </w:r>
      <w:r>
        <w:rPr>
          <w:rFonts w:cs="Arial" w:ascii="Arial" w:hAnsi="Arial"/>
        </w:rPr>
        <w:t>», изложив план мероприятий по проведению оздоровительной кампании детей в городе Фрязино в 2013 году в редакции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2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4.12.2013</w:t>
      </w:r>
      <w:r>
        <w:rPr>
          <w:rFonts w:cs="Arial" w:ascii="Arial" w:hAnsi="Arial"/>
        </w:rPr>
        <w:t>__ № ___</w:t>
      </w:r>
      <w:r>
        <w:rPr>
          <w:rFonts w:cs="Arial" w:ascii="Arial" w:hAnsi="Arial"/>
          <w:u w:val="single"/>
        </w:rPr>
        <w:t>694</w:t>
      </w:r>
      <w:r>
        <w:rPr>
          <w:rFonts w:cs="Arial" w:ascii="Arial" w:hAnsi="Arial"/>
        </w:rPr>
        <w:t>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проведению оздоровительной кампании  детей в город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Фрязино в 201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701"/>
        <w:gridCol w:w="1560"/>
        <w:gridCol w:w="212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о исполнителям,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образования администрации города Фрязино и подведомственны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гор.бюд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офинансирование) (далее – МБ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обл. бюдж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лее – О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убсид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культуры, физической культуры и спорта администрации г.Фрязино и подведомственные учрежден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гор.бюд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офинансирование) (далее-М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обл.бюдж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лее-ОБ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убсид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нсовое управление администрации г.Фрязи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гор.бюд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офинансирование) (далее – М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обл.бюдж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алее – ОБ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убсид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.Фрязино и подведомственны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гор.бюд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офинансирование) (далее – МБ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бл.бюдж. (далее - ОБ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субсид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Приобретение  путевок: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детей из многодетных семей, детей-инвалидов, детей погибших военнослужащих, детей из малоимущих семей по спискам Фрязинского управления социальной защиты населения Министерства социальной защиты населения Московской области;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;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путевок для детей и молодежи, проявивших способности в различных областях науки, искусства и спорта;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плата (полная или частичная) или компенсация стоимости путевок для детей, родители которых работают в муниципальных учреждениях и органах местного самоуправления, финансируемых из муниципального и (или) федерального бюджета, а также оплата проезда на междугороднем транспорте организованных групп детей к местам отдыха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258 355,00 М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780 190,00 О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800,00 М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590,00 О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700,00 М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000,00 О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000,00 М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19 550,00 О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оздоровительных лагерей с дневным пребыванием детей в каникулярное время на базах муниципальных общеобразовательных учреждений и учреждений, расположенных на базах Управления культуры, физической культуры и спорта  г.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 000,00 М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000,00 О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2 500,00 М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 500,00 О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енсация (полная или частичная) стоимости путевки гражданам Российской Федерации, имеющие место жительства на территории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 645,00 М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85 170,00 О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: 2 500 000,00 М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4 519 000,00 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82 000,00 М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0 360,00 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5 300,00 М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090,00 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700,00 М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 О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 000,00 М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 550,00 О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Руководителя администрации</w:t>
        <w:tab/>
        <w:tab/>
        <w:tab/>
        <w:tab/>
        <w:t xml:space="preserve">А.А. Кур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2:00Z</dcterms:created>
  <dc:creator>Босс1</dc:creator>
  <dc:description/>
  <cp:keywords/>
  <dc:language>en-US</dc:language>
  <cp:lastModifiedBy>Ломова</cp:lastModifiedBy>
  <cp:lastPrinted>2013-12-04T12:31:00Z</cp:lastPrinted>
  <dcterms:modified xsi:type="dcterms:W3CDTF">2013-12-25T06:52:00Z</dcterms:modified>
  <cp:revision>12</cp:revision>
  <dc:subject/>
  <dc:title>О   внесении   изменений   в    постановление </dc:title>
</cp:coreProperties>
</file>