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4 № 693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 утверждении   перечня   ме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ярмарок на террит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     округа     Фрязи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 на 2015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8.12.2009 № 381 - ФЗ «Об основах государственного регулирования торговой деятельности в Российской Федерации», Законом Московской области от 24.12.2010 № 174/2010 - ОЗ «О государственном регулирования торговой деятельности в Московской области», постановлением Правительства Московской области от 07.11.2012 </w:t>
        <w:br/>
        <w:t>№ 1394/40 «Об утверждении Порядка организации ярмарок на территории Московской области и продажи товаров (выполнения работ, оказания услуг) на ни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мест проведения ярмарок на территории городского округа Фрязино Московской области на 2015 год (прилагается).</w:t>
      </w:r>
    </w:p>
    <w:p>
      <w:pPr>
        <w:pStyle w:val="Style1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в качестве организаторов ярмарок: Торгово – промышленную палату г. Фрязино; ООО «ВиКо комплект».</w:t>
      </w:r>
    </w:p>
    <w:p>
      <w:pPr>
        <w:pStyle w:val="Style1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ектору пресс – службы отдела по делам молодежи и туризму администрации г. Фрязино 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Руководителя администрации Котова О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администрации                                                      И.М. Сергее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_</w:t>
      </w:r>
      <w:r>
        <w:rPr>
          <w:rFonts w:cs="Times New Roman" w:ascii="Times New Roman" w:hAnsi="Times New Roman"/>
          <w:sz w:val="28"/>
          <w:szCs w:val="28"/>
          <w:u w:val="single"/>
        </w:rPr>
        <w:t>31.10.2014</w:t>
      </w:r>
      <w:r>
        <w:rPr>
          <w:rFonts w:cs="Times New Roman" w:ascii="Times New Roman" w:hAnsi="Times New Roman"/>
          <w:sz w:val="28"/>
          <w:szCs w:val="28"/>
        </w:rPr>
        <w:t>___№__</w:t>
      </w:r>
      <w:r>
        <w:rPr>
          <w:rFonts w:cs="Times New Roman" w:ascii="Times New Roman" w:hAnsi="Times New Roman"/>
          <w:sz w:val="28"/>
          <w:szCs w:val="28"/>
          <w:u w:val="single"/>
        </w:rPr>
        <w:t>693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Е Р Е Ч Е Н 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 проведения ярмарок на территории городского округа Фрязино Московской области на 2015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359"/>
        <w:gridCol w:w="2224"/>
        <w:gridCol w:w="2405"/>
        <w:gridCol w:w="1982"/>
        <w:gridCol w:w="1972"/>
        <w:gridCol w:w="2858"/>
      </w:tblGrid>
      <w:tr>
        <w:trPr>
          <w:trHeight w:val="140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мес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ярмарки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обственника стационарного торгового объекта, земельного участка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обственности, площадь земельного участка или стационарного торгового объект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ного участка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ярмарки</w:t>
            </w:r>
          </w:p>
        </w:tc>
      </w:tr>
      <w:tr>
        <w:trPr>
          <w:trHeight w:val="1402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а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на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Фрязино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Вокзаль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йоне жилых домов №№ 17 - 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Фрязин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неразграниченная 420 кв. 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Фрязино, ул. 60 лет СССР, в районе дома № 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Флора – Подмосковье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. 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населенных пункт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36:00Z</dcterms:created>
  <dc:creator>Папок А П</dc:creator>
  <dc:description/>
  <cp:keywords/>
  <dc:language>en-US</dc:language>
  <cp:lastModifiedBy>Ломова</cp:lastModifiedBy>
  <cp:lastPrinted>2014-10-29T17:14:00Z</cp:lastPrinted>
  <dcterms:modified xsi:type="dcterms:W3CDTF">2014-11-05T07:38:00Z</dcterms:modified>
  <cp:revision>4</cp:revision>
  <dc:subject/>
  <dc:title>Об утверждении перечня мест</dc:title>
</cp:coreProperties>
</file>