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4 № 6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пг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29.12.2004 №191-ФЗ «О введении в действие Градостроительного кодекса Российской Федерации», решения Совета депутатов города Фрязино от 16.02.2006 №62 «О принятии Положения о порядке организации и проведения публичных слушаний в городе Фрязино Московской области», обращения ООО «Гранд» (вх. адм. от 01.12.2014 № 1663) об изменении вида разрешённого использования земельного участка с кадастровым номером 50:44:0020401:16, в соответствии со ст.17 Устава городского округа Фрязино Московской области,   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Провести публичные слушания 29 декабря 2014 года в 17.00 в Малом зале МУЧ «ДК «Исток» г. Фрязино» по адресу: г. Фрязино, ул. Комсомольская, д.17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 публичных слушаниях рассмотреть вопрос об изменении вида разрешённого использования: «для размещения здания ФГС ВОА» земельного участка с кадастровым номером 50:44:0020401:16, площадью 1900,0 кв. м на вид разрешённого использования: «земельные участки, предназначенные для размещения объектов складского назначения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Создать комиссию по проведению публичных слушаний (далее –       комиссия) в составе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214"/>
      </w:tblGrid>
      <w:tr>
        <w:trPr/>
        <w:tc>
          <w:tcPr>
            <w:tcW w:w="25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 А.А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администрации г. Фрязино, председатель комиссии (по согласованию);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ушева И.Ю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архитектуры и градостроительства администрации г. Фрязино, заместитель председателя </w:t>
              <w:br/>
              <w:t>комиссии (по согласованию);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И.В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архитектуры управления </w:t>
              <w:br/>
              <w:t>архитектуры и градостроительства администрации г. Фрязино, секретарь комиссии (по согласованию);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.Н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депутатов города </w:t>
              <w:br/>
              <w:t>Фрязино;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покоев А.А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енды и земельных отношений Комитета по управлению имуществом и  жилищным вопросам администрации г. Фрязино (по согласованию);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Т.К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. Фрязино (по согласованию).</w:t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 нахождения комиссии по адресу: г. Фрязино, ул. Ленина, д.4а, комната №6, управление архитектуры и градостроительства администрации г. Фрязин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 Предложить правообладателям земельных участков, имеющих общие границы с земельным участком, в отношении которого проводятся публичные слушания, письменно направлять свои мнения и предложения в комиссию до 22.12.2014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 Сектору пресс-службы отдела по делам молодё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 Расходы, связанные с организацией и проведением публичных слушаний, возложить на ООО «Гранд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</w:t>
        <w:tab/>
        <w:tab/>
        <w:tab/>
        <w:t>В.В. Ух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28:00Z</dcterms:created>
  <dc:creator>Наталья</dc:creator>
  <dc:description/>
  <cp:keywords/>
  <dc:language>en-US</dc:language>
  <cp:lastModifiedBy>Ломова</cp:lastModifiedBy>
  <cp:lastPrinted>2014-12-02T10:22:00Z</cp:lastPrinted>
  <dcterms:modified xsi:type="dcterms:W3CDTF">2014-12-16T08:31:00Z</dcterms:modified>
  <cp:revision>8</cp:revision>
  <dc:subject/>
  <dc:title>Об утверждении акта о выборе земельного участка и</dc:title>
</cp:coreProperties>
</file>