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11 №6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универсальной ярмарки выходного дня «Зима не за горами» на территории городского округа Фрязино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постановлением Правительства Московской области от 21.08.2008 № 702/28 «Об организации деятельности ярмарок на территории Московской области», постановлением администрации города от 21.06.2011   № 364 «Об утверждении плана проведения уличных ярмарок во втором полугодии 2011 год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универсальную ярмарку выходного дня «Зима не за горами» на территории городского округа Фрязино Московской области </w:t>
        <w:br/>
        <w:t xml:space="preserve">(далее – ярмарка) в период с 7 по 13 ноября 2011 года (организатор – </w:t>
        <w:br/>
        <w:t>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 в районе дома №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 – 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tabs>
          <w:tab w:val="clear" w:pos="708"/>
          <w:tab w:val="left" w:pos="1080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09:00Z</dcterms:created>
  <dc:creator>1</dc:creator>
  <dc:description/>
  <dc:language>en-US</dc:language>
  <cp:lastModifiedBy>Ломова</cp:lastModifiedBy>
  <cp:lastPrinted>2011-10-26T16:05:00Z</cp:lastPrinted>
  <dcterms:modified xsi:type="dcterms:W3CDTF">2011-11-02T06:56:00Z</dcterms:modified>
  <cp:revision>7</cp:revision>
  <dc:subject/>
  <dc:title>ПОСТАНОВЛЕНИЕ</dc:title>
</cp:coreProperties>
</file>