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1.2013 № 682</w:t>
      </w:r>
    </w:p>
    <w:p>
      <w:pPr>
        <w:pStyle w:val="Normal"/>
        <w:jc w:val="center"/>
        <w:rPr/>
      </w:pPr>
      <w:r>
        <w:rPr>
          <w:sz w:val="28"/>
          <w:szCs w:val="28"/>
        </w:rPr>
        <w:t>Об изменении вида разрешенного использования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х из земельных участков с кадастровыми номерами 50:44:0000000:12, 50:44:0000000:13, расположенных 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кружном проезде в г. Фрязи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главы 11 Земельного кодекса Российской Федерации, статьи 2 Закона Московской области от 07.06.1996 № 23/96-ОЗ «О регулировании земельных отношений в Московской области», Устава городского округа Фрязино Московской области, постановления администрации города от 13.03.2013 № 122 «Об изменении вида разрешенного использования земельных участков, расположенных на Окружном проезде в г.Фрязино», в соответствии с результатами публичных слушаний от 12.12.2012 по  изменению вида разрешенного использования земельных участков с кадастровыми номерами 50:44:0000000:12 и  50:44:0000000: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ых участков с кадастровыми номерами 50:44:0000000:6503, 50:44:0000000:6502, 50:44:0000000:6501, 50:44:0000000:6500, 50:44:0000000:6499, 50:44:0000000:6498, 50:44:0030401:5, образованных в результате раздела земельного участка с кадастровым номером 50:44:0000000:6482, образованного в свою очередь путем объединения земельных участков с кадастровыми номерами 50:44:0000000:12, 50:44:0000000:13, (вид разрешенного использования которых по результатам публичных слушаний (постановление администрации города от 13.03.2013 № 122 «Об изменении вида разрешенного использования земельных участков, расположенных на Окружном проезде в г.Фрязино») изменен на вид: «земельный участок, предназначенный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 с вида разрешенного использования: «для сельскохозяйственного использования» на вид: «земельный участок, предназначенный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.</w:t>
      </w:r>
    </w:p>
    <w:p>
      <w:pPr>
        <w:pStyle w:val="Heading2"/>
        <w:rPr/>
      </w:pPr>
      <w:r>
        <w:rPr/>
        <w:tab/>
        <w:t>2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уководитель администрации</w:t>
        <w:tab/>
        <w:tab/>
        <w:tab/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TextBodyIndent">
    <w:name w:val="Body Text Indent"/>
    <w:basedOn w:val="Normal"/>
    <w:pPr>
      <w:keepLines/>
      <w:ind w:right="2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0:00Z</dcterms:created>
  <dc:creator>папа</dc:creator>
  <dc:description/>
  <cp:keywords/>
  <dc:language>en-US</dc:language>
  <cp:lastModifiedBy>Ломова</cp:lastModifiedBy>
  <cp:lastPrinted>2013-11-26T12:29:00Z</cp:lastPrinted>
  <dcterms:modified xsi:type="dcterms:W3CDTF">2013-11-29T08:10:00Z</dcterms:modified>
  <cp:revision>5</cp:revision>
  <dc:subject/>
  <dc:title>О заключении договоров аренды</dc:title>
</cp:coreProperties>
</file>