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0.2012 № 68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расположенному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объекта на территории города 9-ти этажного   жилого дома со встроенными помещениями общественного назначения (квартал 13, позиция 2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9-ти этажному жилому дому со встроенными помещениями общественного назначения (квартал 13, позиция 2) адрес: Московская обл., г. Фрязино, улица Дудкина, д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7:00Z</dcterms:created>
  <dc:creator>user</dc:creator>
  <dc:description/>
  <dc:language>en-US</dc:language>
  <cp:lastModifiedBy>Ломова</cp:lastModifiedBy>
  <cp:lastPrinted>2012-10-04T15:51:00Z</cp:lastPrinted>
  <dcterms:modified xsi:type="dcterms:W3CDTF">2012-10-09T13:25:00Z</dcterms:modified>
  <cp:revision>6</cp:revision>
  <dc:subject/>
  <dc:title>О присвоении адреса трансформа-</dc:title>
</cp:coreProperties>
</file>