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93" w:leader="none"/>
          <w:tab w:val="left" w:pos="6480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ФРЯЗИНО</w:t>
      </w:r>
    </w:p>
    <w:p>
      <w:pPr>
        <w:pStyle w:val="Normal"/>
        <w:tabs>
          <w:tab w:val="clear" w:pos="708"/>
          <w:tab w:val="left" w:pos="993" w:leader="none"/>
          <w:tab w:val="left" w:pos="6480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93" w:leader="none"/>
          <w:tab w:val="left" w:pos="6480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2.2014 № 68</w:t>
      </w:r>
    </w:p>
    <w:p>
      <w:pPr>
        <w:pStyle w:val="Normal"/>
        <w:tabs>
          <w:tab w:val="clear" w:pos="708"/>
          <w:tab w:val="left" w:pos="993" w:leader="none"/>
          <w:tab w:val="left" w:pos="6480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righ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от 28.02.2011 № 83 «Об утверждении плана реализации генерального плана городского округа Фрязи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городского округа Фрязино Моск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64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ункте 2 постановления администрации города от 28.02.2011 № 83 «Об утверждении плана реализации генерального плана городского округа Фрязино»: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ключить в состав комиссии по подготовке проекта правил землепользования и застройки территории  городского округа Фрязино (далее – комиссия):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ушеву И.Ю., начальника управления архитектуры и градо-строительства администрации г.  Фрязино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цеву Т. К., начальника правового управления администрации г. Фрязино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сключить из состава комиссии Воробьёву Н.С., Гридина В.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64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тору пресс-службы отдела по делам молодежи и туризму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64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Руководителя администрации Зыкова А.А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                                                     В.А. Михайло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06:00Z</dcterms:created>
  <dc:creator>Server</dc:creator>
  <dc:description/>
  <cp:keywords/>
  <dc:language>en-US</dc:language>
  <cp:lastModifiedBy>Ломова</cp:lastModifiedBy>
  <cp:lastPrinted>2014-02-12T14:23:00Z</cp:lastPrinted>
  <dcterms:modified xsi:type="dcterms:W3CDTF">2014-02-27T08:35:00Z</dcterms:modified>
  <cp:revision>10</cp:revision>
  <dc:subject/>
  <dc:title>О разрешении  ООО «М-Центр»  подготовки</dc:title>
</cp:coreProperties>
</file>