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TextBody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TextBody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7.2013 № 67р</w:t>
      </w:r>
    </w:p>
    <w:p>
      <w:pPr>
        <w:pStyle w:val="TextBody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крестного хода</w:t>
      </w:r>
    </w:p>
    <w:p>
      <w:pPr>
        <w:pStyle w:val="TextBody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обращение настоятеля храма Рождества Христова в г. Фрязино протоирея Сергия Киселёва (вход. адм. от 12.07.2013 № б/н) о проведении 09.08.2013 крестного хода, руководствуясь Федеральным законом от 19.06.2004 № 54-ФЗ «О собраниях, митингах, демонстрациях, шествиях и пикетированиях», ст.14 Федерального закона от 10.12.1995 № 196-ФЗ «О безопасности дорожного движения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огласовать настоятелю храма Рождества Христова в г. Фрязино протоиерею Сергию Киселеву проведение крестного хода 09.08.2013 с 11.30 до 12.30 по маршруту: от храма Рождества Христова в г. Фрязино по улицам Московская, Вокзальная, Институтская, Школьная, Московская до храма Рождества Христова в г. Фрязино (схема маршрута прилагается), с предполагаемым количеством участников до 1000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едупредить организатора шествия протоиерея Сергия Киселёва о необходимости соблюдения положений п.2 статьи 29 Конституции Российской Федерации, а также поддержания общественного порядка и персональной ответственности за его наруш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значить заместителя Руководителя администрации Курова А.А. уполномоченным представителем администрации города Фрязино для оказания содействия организаторам шествия в проведении данного меропри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вести временное ограничение движения и парковки автотранспорта 09.08.2013 в период с 11.15 до 12.45 по улицам города Фрязино: Московская (от ул. Школьная до ул. Вокзальная), Вокзальная (от ул. Московская до ул. Центральная), Институтская, Школьная (от ул. Институтская до ул. Московска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Рекомендовать МУ МВД России «Щёлковское» (Игнатенко С.Г.), отделу ГИБДД МУ МВД России «Щёлковское» (Котов О.В.) совместно с организаторами мероприятия обеспечить соблюдение общественного порядка, безопасность граждан и дорожного дви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МУЗ «ЦГБ им. М.В. Гольца» (Пермяков В.Д.) совместно с организаторами мероприятия обеспечить оказание неотложной медицинской помощи в период проведения ше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Сектору пресс-службы отдела по делам молодежи и туризму администрации города Фрязино (Индык М.В.) разместить информацию об ограничении движения и парковки автотранспорта в газете «Ключъ» и на официальном сайте администрации города Фряз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Контроль за выполнением настоящего распоряжения возложить на заместителя Руководителя администрации Курова А.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 xml:space="preserve">     </w:t>
        <w:tab/>
        <w:tab/>
        <w:t xml:space="preserve">  В.А. Михай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4500"/>
        <w:rPr/>
      </w:pPr>
      <w:r>
        <w:rPr>
          <w:rFonts w:cs="Arial" w:ascii="Arial" w:hAnsi="Arial"/>
        </w:rPr>
        <w:t>к распоряжению администрации города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24.07.2013</w:t>
      </w:r>
      <w:r>
        <w:rPr>
          <w:rFonts w:cs="Arial" w:ascii="Arial" w:hAnsi="Arial"/>
        </w:rPr>
        <w:t>___ № __</w:t>
      </w:r>
      <w:r>
        <w:rPr>
          <w:rFonts w:cs="Arial" w:ascii="Arial" w:hAnsi="Arial"/>
          <w:u w:val="single"/>
        </w:rPr>
        <w:t>67р</w:t>
      </w:r>
      <w:r>
        <w:rPr>
          <w:rFonts w:cs="Arial" w:ascii="Arial" w:hAnsi="Arial"/>
        </w:rPr>
        <w:t>__</w:t>
      </w:r>
    </w:p>
    <w:p>
      <w:pPr>
        <w:pStyle w:val="Normal"/>
        <w:ind w:firstLine="52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крестного 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0740" cy="686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Руководителя администрации</w:t>
        <w:tab/>
        <w:tab/>
        <w:tab/>
        <w:t xml:space="preserve">      В.Н. Косаре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38:00Z</dcterms:created>
  <dc:creator>Галина</dc:creator>
  <dc:description/>
  <cp:keywords/>
  <dc:language>en-US</dc:language>
  <cp:lastModifiedBy>Ломова</cp:lastModifiedBy>
  <cp:lastPrinted>2013-07-22T17:37:00Z</cp:lastPrinted>
  <dcterms:modified xsi:type="dcterms:W3CDTF">2013-07-26T07:44:00Z</dcterms:modified>
  <cp:revision>3</cp:revision>
  <dc:subject/>
  <dc:title>О митинге </dc:title>
</cp:coreProperties>
</file>