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</w:rPr>
        <w:t>от 21.10.2014 № 679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 присвоении адреса объекту, расположенному на территории города Фрязино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формлением документации по вводу в эксплуатацию законченного строительством здания производственного корпуса №3, рассмотрев обращение ООО «МВ-Сфера» (вх. адм. от 16.10.2014 № 1434), разрешение на строительство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50310000-188 от 21.03.2013  и на основании Устава города Фрязино Московской области,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данию производственного корпуса №3 адрес: Московская область, город Фрязино, Окружной проезд, дом 65, строение 4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  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308"/>
      </w:tblGrid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8:00Z</dcterms:created>
  <dc:creator>Наталья</dc:creator>
  <dc:description/>
  <cp:keywords/>
  <dc:language>en-US</dc:language>
  <cp:lastModifiedBy>Ломова</cp:lastModifiedBy>
  <cp:lastPrinted>2014-10-22T11:17:00Z</cp:lastPrinted>
  <dcterms:modified xsi:type="dcterms:W3CDTF">2014-10-27T08:51:00Z</dcterms:modified>
  <cp:revision>3</cp:revision>
  <dc:subject/>
  <dc:title>Об утверждении акта о выборе земельного участка и</dc:title>
</cp:coreProperties>
</file>