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</w:rPr>
        <w:t>от 21.10.2014 № 677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 присвоении адреса объекту, расположенному на территории города 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формлением документации по вводу в эксплуатацию законченных строительством объектов транспортной инфраструктуры, рассмотрев обращение ООО «Интерпромторг» (вх. адм. от 15.10.2014 № 1415), разрешение на строительство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0310000-270 от 26.09.2014  и на основании Устава города Фрязино Московской области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данию технического обслуживания автомобилей адрес: Московская область, город Фрязино, улица Нахимова, дом 11, строение 1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зданию контрольно-пропускного пункта адрес: Московская область, город Фрязино, улица Нахимова, дом 11, строение 2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2:00Z</dcterms:created>
  <dc:creator>Наталья</dc:creator>
  <dc:description/>
  <cp:keywords/>
  <dc:language>en-US</dc:language>
  <cp:lastModifiedBy>Ломова</cp:lastModifiedBy>
  <cp:lastPrinted>2014-10-21T16:01:00Z</cp:lastPrinted>
  <dcterms:modified xsi:type="dcterms:W3CDTF">2014-10-23T06:03:00Z</dcterms:modified>
  <cp:revision>5</cp:revision>
  <dc:subject/>
  <dc:title>Об утверждении акта о выборе земельного участка и</dc:title>
</cp:coreProperties>
</file>