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10.2014 № 676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оду в эксплуатацию законченного строительством здания контрольно-пропускного пункта, рассмотрев обращение Агекяна Г.В. (вх. адм. от 15.10.2014 № А-573)  и на основании Устава города Фрязино Московской области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данию контрольно-пропускного пункта адрес: Московская область, город Фрязино, ул. Вокзальная, дом 6, строение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6:00Z</dcterms:created>
  <dc:creator>Наталья</dc:creator>
  <dc:description/>
  <cp:keywords/>
  <dc:language>en-US</dc:language>
  <cp:lastModifiedBy>Ломова</cp:lastModifiedBy>
  <cp:lastPrinted>2014-10-20T15:27:00Z</cp:lastPrinted>
  <dcterms:modified xsi:type="dcterms:W3CDTF">2014-10-23T06:05:00Z</dcterms:modified>
  <cp:revision>8</cp:revision>
  <dc:subject/>
  <dc:title>Об утверждении акта о выборе земельного участка и</dc:title>
</cp:coreProperties>
</file>