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10.2014 № 6</w:t>
      </w:r>
      <w:r>
        <w:rPr>
          <w:rFonts w:cs="Arial" w:ascii="Arial" w:hAnsi="Arial"/>
          <w:lang w:val="en-US"/>
        </w:rPr>
        <w:t>74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по воду в эксплуатацию законченного строительством здания производственного корпуса по изготовлению изделий из ПВХ, рассмотрев обращение ООО «Гранд» (вх. адм. от 30.09.2014 </w:t>
        <w:br/>
        <w:t>№ 1328), разрешение на строительство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0310000-266 от 12.08.2014  и на основании Устава города Фрязино Московской области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производственного корпуса по изготовлению изделий из ПВХ адрес: Московская область, город Фрязино, Окружной проезд, дом 21, корпус 5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3:00Z</dcterms:created>
  <dc:creator>Наталья</dc:creator>
  <dc:description/>
  <cp:keywords/>
  <dc:language>en-US</dc:language>
  <cp:lastModifiedBy>Ломова</cp:lastModifiedBy>
  <cp:lastPrinted>2014-10-20T15:26:00Z</cp:lastPrinted>
  <dcterms:modified xsi:type="dcterms:W3CDTF">2014-10-23T06:07:00Z</dcterms:modified>
  <cp:revision>9</cp:revision>
  <dc:subject/>
  <dc:title>Об утверждении акта о выборе земельного участка и</dc:title>
</cp:coreProperties>
</file>