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5.11.2013 № 67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 предварительном согласовании места размещения металлическог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-гаража в районе ж/д № 2 по ул. Полевая в г. Фрязино</w:t>
      </w:r>
    </w:p>
    <w:p>
      <w:pPr>
        <w:pStyle w:val="Normal"/>
        <w:tabs>
          <w:tab w:val="clear" w:pos="708"/>
          <w:tab w:val="left" w:pos="3750" w:leader="none"/>
        </w:tabs>
        <w:ind w:right="477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6 ст. 31 Земельного кодекса Российской Федерации, Закона Московской области от 07.06.1996  №23/96-ОЗ «О регулировании земельных отношений в Московской области», Устава городского округа Фрязино Московской области, рассмотрев обращение Воробьёва Д.В. (вх. адм. от 14.07.2011, № В-41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е земельного участка для установки металлического мини-гаража </w:t>
      </w:r>
    </w:p>
    <w:p>
      <w:pPr>
        <w:pStyle w:val="Post"/>
        <w:spacing w:before="120" w:after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гласовать место размещения земельного участка площадью 18,0 кв. м для установки металлического мини-гаража согласно акту о выборе земельного участка от 30.10.2013 и схеме расположения земельного участка на кадастровом плане г.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кт выбора земельного участка от 30.10.2013 под размещение металлического мини-гараж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г.Фрязино под размещение мини-гаража инвалиду 1-ой группы Воробьёву Д.В. в районе ж/д №2 по ул.Полевая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площадью 18,0 кв. м к категории земель: «земли населенных пунктов», виду разрешенного использования земельного участка: «для размещения гаражей и автостоян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">
    <w:name w:val="po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3:00Z</dcterms:created>
  <dc:creator>Наталья</dc:creator>
  <dc:description/>
  <cp:keywords/>
  <dc:language>en-US</dc:language>
  <cp:lastModifiedBy>Ломова</cp:lastModifiedBy>
  <cp:lastPrinted>2013-11-20T10:09:00Z</cp:lastPrinted>
  <dcterms:modified xsi:type="dcterms:W3CDTF">2013-11-27T05:58:00Z</dcterms:modified>
  <cp:revision>8</cp:revision>
  <dc:subject/>
  <dc:title>Об утверждении акта о выборе земельного участка и</dc:title>
</cp:coreProperties>
</file>