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.09.2012 № 6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 изменении вида разрешенного использования земельного участка, расположенного по адресу: г. Фрязино, ул. Барские пруды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709"/>
        <w:rPr/>
      </w:pPr>
      <w:r>
        <w:rPr/>
        <w:t>Рассмотрев рекомендации комиссии по проведению публичных слушаний от 19.09.2012, протокол публичных слушаний от 19.09.2012</w:t>
      </w:r>
      <w:r>
        <w:rPr>
          <w:szCs w:val="28"/>
        </w:rPr>
        <w:t>,</w:t>
      </w:r>
      <w:r>
        <w:rPr/>
        <w:t xml:space="preserve"> в соответствии с п. 3 ч.1 ст.4 Федерального Закона от 29.12.2004 №191-ФЗ «О введении в действие Градостроительного кодекса Российской Федерации», на основании Устава городского округа Фрязино Москов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п о с т а н о в л я ю :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менить вид разрешенного использования: «земельные участки, предназначенные для размещения объектов торговли, общественного питания и бытового обслуживания населения» земельного участка с кадастровым номером 50:44:0020201:3, расположенного по адресу: г. Фрязино, ул. Барские пруды, на вид разрешенного использования «земельные участки, предназначенные для размещения гаражей и автостоян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отдела по делам молодежи и туризму администрации г. Фрязино (Индык М.В.) в семидневный срок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284" w:hanging="284"/>
        <w:rPr/>
      </w:pPr>
      <w:r>
        <w:rPr/>
        <w:t xml:space="preserve">Руководитель администрации </w:t>
        <w:tab/>
        <w:t xml:space="preserve">В.А. Михай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6:00Z</dcterms:created>
  <dc:creator>ю</dc:creator>
  <dc:description/>
  <dc:language>en-US</dc:language>
  <cp:lastModifiedBy>Ломова</cp:lastModifiedBy>
  <cp:lastPrinted>2012-09-26T16:01:00Z</cp:lastPrinted>
  <dcterms:modified xsi:type="dcterms:W3CDTF">2012-09-28T06:04:00Z</dcterms:modified>
  <cp:revision>4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