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1.2013 № 666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 проведении универсальной ярмарки на территории городского округа 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29.11.2012 № 810 «Об утверждении перечня мест проведения уличных ярмарок на 2013 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– ярмарка) в период с 22 по 24 ноября 2013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 Фрязино, ул. Вокзальная, в районе жилых домов № 17, №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 –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3-11-19T14:42:00Z</cp:lastPrinted>
  <dcterms:modified xsi:type="dcterms:W3CDTF">2013-11-22T08:09:00Z</dcterms:modified>
  <cp:revision>23</cp:revision>
  <dc:subject/>
  <dc:title>О  проведении универсальной</dc:title>
</cp:coreProperties>
</file>