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10.2014 № 66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площадью 23,0 кв. м для размещения торгового павильона индивидуального предпринимателя Веселова А.Л.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в соответствии со схемой размещения нестационарных торговых объектов на территории городского округа Фрязино Московской области, утверждённой постановлением администрации города Фрязино от 20.12.2013 № 735, рассмотрев обращение Веселова А.Л. (вх. адм. от 11.07.2014 № б/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земельного участка для размещения торгового павильона и соответствующую землеустроительную документацию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земельного участка площадью </w:t>
        <w:br/>
        <w:t>23,0 кв. м, предоставляемого Веселову А.Л. вблизи д. №3 б по ул. 60 лет СССР в г.Фрязино для размещения торгового павильона согласно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г.Фрязино, предоставляемого Веселову А.Л. для размещения павильона для торговли плодоовощной продукцией вблизи д.№3 б по ул.60 лет СССР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ести земельный участок площадью 23,0 кв. м, указанный в п. 1 настоящего постановления, к категории земель: «земли населённых пунктов», виду разрешенного использования земельного участка: «земельные участки, предназначенные для размещения объектов торговли, общественного питания и бытового обслуживания для нужд не связанных со строительством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1:00Z</dcterms:created>
  <dc:creator>Наталья</dc:creator>
  <dc:description/>
  <cp:keywords/>
  <dc:language>en-US</dc:language>
  <cp:lastModifiedBy>Ломова</cp:lastModifiedBy>
  <cp:lastPrinted>2014-10-06T17:26:00Z</cp:lastPrinted>
  <dcterms:modified xsi:type="dcterms:W3CDTF">2014-10-17T13:32:00Z</dcterms:modified>
  <cp:revision>6</cp:revision>
  <dc:subject/>
  <dc:title>Об утверждении акта о выборе земельного участка и</dc:title>
</cp:coreProperties>
</file>