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АДМИНИСТРАЦИЯ ГОРОДА ФРЯЗИН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jc w:val="center"/>
        <w:rPr>
          <w:iCs/>
          <w:sz w:val="28"/>
        </w:rPr>
      </w:pPr>
      <w:r>
        <w:rPr>
          <w:iCs/>
          <w:sz w:val="28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jc w:val="center"/>
        <w:rPr>
          <w:sz w:val="28"/>
          <w:lang w:val="en-US"/>
        </w:rPr>
      </w:pPr>
      <w:r>
        <w:rPr>
          <w:iCs/>
          <w:sz w:val="28"/>
        </w:rPr>
        <w:t xml:space="preserve">от </w:t>
      </w:r>
      <w:r>
        <w:rPr>
          <w:iCs/>
          <w:sz w:val="28"/>
          <w:lang w:val="en-US"/>
        </w:rPr>
        <w:t>21</w:t>
      </w:r>
      <w:r>
        <w:rPr>
          <w:iCs/>
          <w:sz w:val="28"/>
        </w:rPr>
        <w:t>.</w:t>
      </w:r>
      <w:r>
        <w:rPr>
          <w:iCs/>
          <w:sz w:val="28"/>
          <w:lang w:val="en-US"/>
        </w:rPr>
        <w:t>10</w:t>
      </w:r>
      <w:r>
        <w:rPr>
          <w:iCs/>
          <w:sz w:val="28"/>
        </w:rPr>
        <w:t>.201</w:t>
      </w:r>
      <w:r>
        <w:rPr>
          <w:iCs/>
          <w:sz w:val="28"/>
          <w:lang w:val="en-US"/>
        </w:rPr>
        <w:t>1</w:t>
      </w:r>
      <w:r>
        <w:rPr>
          <w:iCs/>
          <w:sz w:val="28"/>
        </w:rPr>
        <w:t xml:space="preserve"> № </w:t>
      </w:r>
      <w:r>
        <w:rPr>
          <w:iCs/>
          <w:sz w:val="28"/>
          <w:lang w:val="en-US"/>
        </w:rPr>
        <w:t>661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ind w:right="4252" w:hanging="0"/>
        <w:jc w:val="both"/>
        <w:rPr/>
      </w:pPr>
      <w:r>
        <w:rPr>
          <w:sz w:val="28"/>
        </w:rPr>
        <w:t xml:space="preserve">Об утверждении перечня муниципальных услуг, стандартов качества и порядка </w:t>
        <w:br/>
      </w:r>
      <w:r>
        <w:rPr>
          <w:spacing w:val="-3"/>
          <w:sz w:val="28"/>
          <w:szCs w:val="28"/>
        </w:rPr>
        <w:t>контроля за оказанием муниципальных услуг</w:t>
      </w:r>
      <w:r>
        <w:rPr>
          <w:sz w:val="28"/>
        </w:rPr>
        <w:t xml:space="preserve"> в сфере  физической культуры и спорта в городе Фряз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На основании ст. 69.2 Бюджетного кодекса Российской Федерации, постановления Главы города от 31.12.2008 № 978 «О порядке формирования и финансового обеспечения выполнения муниципального задания на оказание муниципальных услуг», в соответствии с Уставом городского округа Фрязино Московской области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перечень муниципальных услуг в сфере физической культуры и спорта в городе Фрязино 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«Стандарты качества оказания муниципальных услуг в сфере физической культуры и спорта в городе Фрязино»  (прилагаю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рядок контроля за оказанием муниципальных услуг в сфере  физической культуры и спорта в городе Фрязино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Сектору пресс-службы отдела по делам молоде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exact" w:line="280"/>
        <w:rPr/>
      </w:pPr>
      <w:r>
        <w:rPr>
          <w:sz w:val="28"/>
        </w:rPr>
        <w:t xml:space="preserve">Руководитель администрации </w:t>
        <w:tab/>
        <w:tab/>
        <w:tab/>
        <w:t xml:space="preserve">                  </w:t>
        <w:tab/>
        <w:t xml:space="preserve">В.А. Михайлов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644" w:leader="none"/>
          <w:tab w:val="left" w:pos="7479" w:leader="none"/>
        </w:tabs>
        <w:spacing w:lineRule="exact" w:line="300"/>
        <w:ind w:firstLine="60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70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661</w:t>
      </w:r>
      <w:r>
        <w:rPr>
          <w:sz w:val="28"/>
          <w:szCs w:val="28"/>
        </w:rPr>
        <w:t>___</w:t>
      </w:r>
    </w:p>
    <w:p>
      <w:pPr>
        <w:pStyle w:val="Normal"/>
        <w:ind w:firstLine="4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Фрязи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Проведение занятий по физической культуре и спор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Проведение спортивно-зрелищ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Организация и проведение тренировоч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Предоставление доступа к пользованию спортивными сооружениями, спортивным оборудованием и инвентарем насе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о-консультативные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180"/>
        <w:ind w:left="0" w:firstLine="72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рочие спортивные услуги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pacing w:val="-3"/>
          <w:sz w:val="28"/>
          <w:szCs w:val="28"/>
          <w:lang w:eastAsia="en-US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pacing w:val="-3"/>
          <w:sz w:val="28"/>
          <w:szCs w:val="28"/>
        </w:rPr>
        <w:t>Проведение занятий по физической культуре и спорту предусматр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1.1. Занятия в группах общей физической подготовки и оздоровительной физической культуры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1.2. Разработку индивидуальных (групповых) рекомендаций по режиму занятий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1.3. Организацию соревнований в учебных группах, командах, школах и клубах по видам спорта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1.4. Восстановительные, реабилитационные мероприятия и методические консульт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1.5. Реализацию различных видов досуга с учетом особенностей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, в том числе медицинского обеспеч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 Проведение спортивно-зрелищных мероприятий включает в себя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1. Спортивные и оздоровительные мероприятия для участников турниров, кроссов, марафонов, турниров по спортивным играм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2. Спортивные праздник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3. Спортивно-зрелищные вечера и концерты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4. Встречи с выдающимися спортсменам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2.5. Показательные выступления ведущих спортсменов и представителей спортивных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 Организация и проведение тренировочного процесса предусматр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1. 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2. Педагогическое воздействие, направленное на развитие и совершенствование двигательных способностей, соответствующих требованиям спортивной деятельности, в области которой ведется подготовка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3. Педагогическое воздействие, направленное на потребителя услуг с целью компенсации у него недостающих компонентов тактической, технической, физической и других видов готовности к потреблению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4. Организацию комплексного контроля за уровнем разносторонней подготовленности и состоянием здоровья потребителя услуг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3.5. Консультативную помощь по различным направлениям построения и содержания учебно-тренировочного процесса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4. Предоставление доступа к пользованию спортивными сооружениями, спортивным оборудованием и инвентарем населению включает в себя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4.1.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4.2. Использование объектов для оздоровительного отдыха;</w:t>
      </w:r>
    </w:p>
    <w:p>
      <w:pPr>
        <w:pStyle w:val="21"/>
        <w:spacing w:lineRule="auto" w:line="240" w:before="0" w:after="0"/>
        <w:ind w:firstLine="720"/>
        <w:contextualSpacing/>
        <w:rPr>
          <w:rFonts w:ascii="Calibri" w:hAnsi="Calibri" w:eastAsia="Calibri" w:cs="Calibri"/>
          <w:szCs w:val="22"/>
          <w:lang w:eastAsia="en-US"/>
        </w:rPr>
      </w:pPr>
      <w:r>
        <w:rPr/>
        <w:t>4.3. Пользование спортивно-технологическим оборудованием (тренажерами, снарядами), инвентарем;</w:t>
      </w:r>
    </w:p>
    <w:p>
      <w:pPr>
        <w:pStyle w:val="TextBodyIndent"/>
        <w:spacing w:before="0" w:after="0"/>
        <w:ind w:left="0"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sz w:val="28"/>
        </w:rPr>
        <w:t>4.4. Обеспечение квалифицированным обслуживающим персоналом и создание условий для восстановления сил и здоровья, а также для активного отдыха, проведения досуга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4.5. Создание повышенного уровня комфортности в сочетании с организацией досуга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 Информационно-консультативные услуги предусматривают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1. Информацию общего характера (через Интернет, средства массовой информации, рекламу и др.) о структуре и содержании спортивных услуг, о законодательно-нормативной базе сертификации в отрасл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2. Консультации потребителей услуг специалистами по вопросам, связанным с предстоящим оказанием услуг, исключающим в дальнейшем потерю или нарушение здоровья и получение трав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3. Консультации специалистов в области питания (врача, диетсестры) по вопросам рационального режима питания и приема пищевых добавок, витаминов для потребителе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4.  Консультации специалистов по проведению медико-восстановительных мероприятий, а также тестирования спортсменов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5. Подготовку рекомендаций для потребителей программ занятий, а также общих правил по их эффективному использованию;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5.6. Профессиональная подготовка (переподготовка) и повышение квалификации в области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6.  Прочие спортивные услуги предусматривают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color w:val="000000"/>
          <w:sz w:val="28"/>
        </w:rPr>
        <w:t>6.1. Заточку коньков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6.2. Другие виды услуг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 по физкультуре и спорту                           С.Н. Бодунов</w:t>
      </w:r>
      <w:r>
        <w:br w:type="page"/>
      </w:r>
    </w:p>
    <w:p>
      <w:pPr>
        <w:pStyle w:val="Normal"/>
        <w:spacing w:before="0" w:after="0"/>
        <w:ind w:firstLine="60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700"/>
        <w:jc w:val="both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700"/>
        <w:jc w:val="both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1.10.2011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661</w:t>
      </w:r>
      <w:r>
        <w:rPr>
          <w:sz w:val="28"/>
          <w:szCs w:val="28"/>
        </w:rPr>
        <w:t>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«Стандарты качества оказания муниципальных услуг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физической культуры и спорта  в городе Фрязин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1 Стандарты качества оказания муниципальных услуг в сфере физической культуры и спор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тандарты качества) распространяются на услуги в области физической культуры и спорта, предоставляемые населению муниципальными учреждениями  физической культуры и спорта и образовательными учреждениями дополнительного образования в сфере физической культуры и спорта (далее Учреждение), и устанавливают основные требования, определяющие качество этих услуг, оплачиваемых (финансируемых) из средств бюджета городского округа Фрязино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2 Разработчиком Стандартов качества и главным распорядителем средств бюджета городского округа Фрязино, в компетенцию которого входит организация физкультурно-массовых и спортивных мероприятий, является Управление культуры, физической культуры и спорта администрации города Фрязино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1.3. В целях настоящих Стандартов качества применяемые понятия имеют следующие значения: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слуги (работы), оказываемые (выполняемые) в соответствии с муниципальным заданием администрации городского округа Фрязино, бюджетными учреждениями, финансируемые за счет бюджета городского округа Фрязино и направленные на удовлетворение потребностей населения в реализации его законных прав и интересов в сфере физической </w:t>
      </w:r>
      <w:r>
        <w:rPr>
          <w:sz w:val="28"/>
          <w:szCs w:val="28"/>
        </w:rPr>
        <w:t>культуры и спорта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казатели</w:t>
      </w:r>
      <w:r>
        <w:rPr>
          <w:iCs/>
          <w:color w:val="000000"/>
          <w:sz w:val="28"/>
          <w:szCs w:val="28"/>
        </w:rPr>
        <w:t xml:space="preserve">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администрации городского округа Фрязино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Нормативно-правовая база обеспечения п</w:t>
      </w:r>
      <w:r>
        <w:rPr>
          <w:b/>
          <w:color w:val="000000"/>
          <w:sz w:val="28"/>
          <w:szCs w:val="28"/>
        </w:rPr>
        <w:t>оказателей</w:t>
      </w:r>
      <w:r>
        <w:rPr>
          <w:b/>
          <w:bCs/>
          <w:color w:val="000000"/>
          <w:sz w:val="28"/>
          <w:szCs w:val="28"/>
        </w:rPr>
        <w:t xml:space="preserve"> качества </w:t>
      </w:r>
    </w:p>
    <w:p>
      <w:pPr>
        <w:pStyle w:val="Style14"/>
        <w:shd w:fill="FFFFFF" w:val="clear"/>
        <w:spacing w:before="0" w:after="0"/>
        <w:contextualSpacing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ых услуг в сфере </w:t>
      </w:r>
    </w:p>
    <w:p>
      <w:pPr>
        <w:pStyle w:val="Style14"/>
        <w:shd w:fill="FFFFFF" w:val="clear"/>
        <w:spacing w:before="0" w:after="0"/>
        <w:contextualSpacing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спорта</w:t>
      </w:r>
    </w:p>
    <w:p>
      <w:pPr>
        <w:pStyle w:val="Style14"/>
        <w:shd w:fill="FFFFFF" w:val="clear"/>
        <w:spacing w:before="0" w:after="0"/>
        <w:contextualSpacing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гламентируются следующими нормативными актами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Законом Российской Федерации от 04.12.2007 № 329-ФЗ «О физической культуре и спорте в Российской Федерации»;</w:t>
      </w:r>
    </w:p>
    <w:p>
      <w:pPr>
        <w:pStyle w:val="Consnormal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городского округа Фрязино Московской области.</w:t>
      </w:r>
    </w:p>
    <w:p>
      <w:pPr>
        <w:pStyle w:val="Consnormal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contextualSpacing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акторы, влияющие на качество предоставления услуг </w:t>
      </w:r>
    </w:p>
    <w:p>
      <w:pPr>
        <w:pStyle w:val="Consplusnormal1"/>
        <w:shd w:fill="FFFFFF" w:val="clear"/>
        <w:spacing w:before="0" w:after="0"/>
        <w:contextualSpacing/>
        <w:jc w:val="center"/>
        <w:textAlignment w:val="top"/>
        <w:rPr/>
      </w:pPr>
      <w:r>
        <w:rPr>
          <w:b/>
          <w:sz w:val="28"/>
          <w:szCs w:val="28"/>
        </w:rPr>
        <w:t>в сфере физической культуры и спорта</w:t>
      </w:r>
    </w:p>
    <w:p>
      <w:pPr>
        <w:pStyle w:val="Consplusnormal1"/>
        <w:shd w:fill="FFFFFF" w:val="clear"/>
        <w:spacing w:before="0" w:after="0"/>
        <w:contextualSpacing/>
        <w:jc w:val="center"/>
        <w:textAlignment w:val="top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1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sz w:val="28"/>
          <w:szCs w:val="28"/>
        </w:rPr>
        <w:t xml:space="preserve">3.1. Основными факторами, влияющими на качество предоставления услуг в </w:t>
      </w:r>
      <w:r>
        <w:rPr>
          <w:color w:val="000000"/>
          <w:sz w:val="28"/>
          <w:szCs w:val="28"/>
        </w:rPr>
        <w:t>сфере</w:t>
      </w:r>
      <w:r>
        <w:rPr>
          <w:sz w:val="28"/>
          <w:szCs w:val="28"/>
        </w:rPr>
        <w:t xml:space="preserve"> физической культуры и спорта, предоставляемых населению, являются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наличие и состояние  документов, в соответствии с которыми функционирует учреждение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ное для посетителей  местонахождение учреждения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специальное техническое оснащение учреждения (оборудование, приборы, аппаратура и т.п.)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омплектованность учреждения специалистами и их квалификация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наличие внутренней (собственной) и внешней систем контроля за </w:t>
        <w:br/>
        <w:t>деятельностью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кументы, в соответствии с которыми функционирует учреждение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Устав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2.2.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1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sz w:val="28"/>
          <w:szCs w:val="28"/>
        </w:rPr>
        <w:t xml:space="preserve">3.2.3. Государственные показатели качества, составляющие  нормативную основу практической работы учреждения в </w:t>
      </w:r>
      <w:r>
        <w:rPr>
          <w:color w:val="000000"/>
          <w:sz w:val="28"/>
          <w:szCs w:val="28"/>
        </w:rPr>
        <w:t>сфере</w:t>
      </w:r>
      <w:r>
        <w:rPr>
          <w:sz w:val="28"/>
          <w:szCs w:val="28"/>
        </w:rPr>
        <w:t xml:space="preserve"> физической культуры и спорта.</w:t>
      </w:r>
    </w:p>
    <w:p>
      <w:pPr>
        <w:pStyle w:val="Consplusnormal1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sz w:val="28"/>
          <w:szCs w:val="28"/>
        </w:rPr>
        <w:t>3.2.4. Прочие документы: штатное расписание, правила внутреннего трудового распорядка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словия размещения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3.1.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3.2. 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ециальное техническое оснащение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Каждое учреждение должно быть оснащено специальным оборудованием, аппаратурой и приборами, отвечающими требованиям показателей качества, технических условий, других нормативных документов и </w:t>
      </w:r>
      <w:r>
        <w:rPr>
          <w:color w:val="000000"/>
          <w:spacing w:val="-3"/>
          <w:sz w:val="28"/>
          <w:szCs w:val="28"/>
        </w:rPr>
        <w:t>обеспечивающими надлежащее качество предоставляемых услуг соответствующих видов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4.2. Специальное оборудование, приборы, аппаратуру и т.п. следует </w:t>
      </w:r>
      <w:r>
        <w:rPr>
          <w:color w:val="000000"/>
          <w:spacing w:val="-3"/>
          <w:sz w:val="28"/>
          <w:szCs w:val="28"/>
        </w:rPr>
        <w:t>использовать строго по назначению, содержать в технически исправном состоянии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4.3. В случае выявления неисправностей в работе оборудования оно ремонтируется или заменяется, если не подлежит ремонту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комплектованность учреждения специалистами и их квалификац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1. Учреждение должно располагать квалифицированными специалистами для предоставления муниципальных услуг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Следует постоянно повышать уровень квалификации специалистов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4. Все специалисты учреждения должны быть аттестованы в установленном порядке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5. Наряду с соответствующей квалификацией и профессионализмом все работники учреждения должны быть вежливыми с потребителями, обладать чувством ответственности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5.6. При оказании услуг работники учреждения должны проявлять к населению максимальное внимание, терпение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6. Состояние информации об учреждении, порядок и правила предоставления услуг населению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В соответствии с требованиями Закона Российской Федерации от 07.02.1992 № 2300-1 «О защите прав потребителей»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потребитель вправе потребовать предоставления необходимой и достоверной информации о предоставляемых услугах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В состав информации об услугах в обязательном порядке должны быть включены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влияния потребителя на качество услуги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возможность получения оценки качества услуги со стороны потребителя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7. Наличие внутренней (собственной) и внешней систем контроля за деятельностью учрежд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7.1. Учреждения должны иметь документально оформленную внутреннюю (собственную) систему контроля за деятельностью подразделений и работников с целью определения соответствия оказываемых услуг в сфере физической культуры и спорта государственным показателям качества, другим нормативным документам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3.7.2. Внешняя система контроля должна включать в себя контроль, который осуществляет Управление культуры, физической культуры и спорта администрации города Фрязино, на предмет соответствия качества фактически предоставляемых муниципальных услуг показателям качества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Деятельность  учреждений в сфере предоставления услуг должна быть направлена на полное удовлетворение нужд потребителей, непрерывное повышение качества услуг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Руководитель учреждения несет полную ответственность за качество оказываемых услуг. Он должен обеспечить разъяснение и доведение необходимости предоставления качественных услуг до всех структурных подразделений и работников учреждения, определить полномочия, ответственность и взаимодействие всего персонала учреждения, исполнение услуг и контроль за деятельностью, влияющей на качество услуг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качества услуг используются следующие критерии: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полнота предоставления услуги в соответствии с требованиями ее предоставления;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-  результативность (эффективность) предоставления услуги (оценивается на основании показателей качества услуг, определяемых различными методами, в том числе путем проведения опросов)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олучения доступа к муниципальным услугам</w:t>
      </w:r>
    </w:p>
    <w:p>
      <w:pPr>
        <w:pStyle w:val="Style14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4.1. Учреждения в области физической культуры и спорта являются общедоступными для населения городского округа Фрязино.</w:t>
      </w:r>
    </w:p>
    <w:p>
      <w:pPr>
        <w:pStyle w:val="Style14"/>
        <w:shd w:fill="FFFFFF" w:val="clear"/>
        <w:spacing w:before="0" w:after="0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>4.2. Муниципальные услуги должны быть оказаны населению городского округа Фрязино независимо от пола, расы, национальности, гражданства, происхождения, социального статуса, имущественного и должностного положения.</w:t>
      </w:r>
    </w:p>
    <w:p>
      <w:pPr>
        <w:pStyle w:val="Style14"/>
        <w:shd w:fill="FFFFFF" w:val="clear"/>
        <w:spacing w:before="0" w:after="0"/>
        <w:ind w:firstLine="720"/>
        <w:contextualSpacing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1"/>
        <w:shd w:fill="FFFFFF" w:val="clear"/>
        <w:spacing w:before="0" w:after="0"/>
        <w:contextualSpacing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Требования к качеству услуг учреждений </w:t>
      </w:r>
    </w:p>
    <w:p>
      <w:pPr>
        <w:pStyle w:val="Consplusnormal1"/>
        <w:shd w:fill="FFFFFF" w:val="clear"/>
        <w:spacing w:before="0" w:after="0"/>
        <w:contextualSpacing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спорта</w:t>
      </w:r>
    </w:p>
    <w:p>
      <w:pPr>
        <w:pStyle w:val="Consplusnormal1"/>
        <w:shd w:fill="FFFFFF" w:val="clear"/>
        <w:tabs>
          <w:tab w:val="clear" w:pos="720"/>
          <w:tab w:val="left" w:pos="5284" w:leader="none"/>
        </w:tabs>
        <w:spacing w:before="0" w:after="0"/>
        <w:contextualSpacing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1. Качественное оказание услуг в сфере физической культуры и спорта должно обеспечивать расширение общего и физического уровня, сферы общения населения,  содействию в мобилизации физических, личностных, интеллек-</w:t>
        <w:br/>
        <w:t>туальных ресурсов, развитию физических начал у населения, повышению физической активности населения, всестороннему развитию детей и подростков, нравственному, эстетическому и патриотическому воспитанию граждан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2. Учреждения физической культуры и спорта должны обеспечивать своевременно и в необходимом объеме предоставление услуг в области физической культуры и спорта  с учетом потребностей населения в тех или иных видах услуг по доступным для большей части населения цена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3. Помещения, предоставляемые для организации и проведения мероприятий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5.4. Качество услуг, связанных с организацией отдыха и проведения досуга населения в учреждениях физической культуры и спорта, должно обеспечиваться комфортными условиями. </w:t>
      </w:r>
      <w:r>
        <w:rPr>
          <w:sz w:val="28"/>
          <w:szCs w:val="28"/>
        </w:rPr>
        <w:t>В учреждениях (организациях) должно быть необходимое освещение, вентиляц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5. Организация мероприятий в сфере физической культуры и спорта должна обеспечиваться своевременным информированием о проводимом мероприятии, ценовой доступностью и возможностью посетить мероприятие всеми желающи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6. Услуги физкультурной и спортивной  деятельности граждан должны обеспечиваться через организацию работы разнообразных спортивных секций и групп ОФП, проведение массовых физкультурно-спортивных мероприятий, спартакиад, спортивных праздников, посвященных памятным датам, а также создание и организацию работы достаточного количества спортивных секций по доступным и культивируемым видам спорта, групп общефизической подготовки, федераций по видам спорта, любительских физкультурных объединений и клубных формирований для посещения всеми желающи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одействие в участии в областных, межрегиональных, всероссийских, международных соревнованиях должно обеспечиваться наличием необходимых условий для организации данной деятельности в целях дальнейшего развития спортивного потенциала насел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Содействие в повышении физкультурного уровня населения города Фрязино  должно обеспечиваться путём проведения массовых городских физкультурно-спортивных мероприятий, спартакиад, развития  новых видов спорт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7. Проведение городских мероприятий должно обеспечивать доступ граждан к участию в них, объем нагрузки на участников должен быть предусмотрен в допустимых пределах для массового пользователя. Проводимые мероприятия по видам спорта должны регулярно обновляться с использованием всех имеющихся ресурсов. Организаторы мероприятий  должны обеспечивать привлечение участников разного возрастного уровн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5.8. Объем муниципальных услуг, предоставляемых в сфере деятельности учреждений физической культуры и спорта, оценивается количеством получателей услуг, количеством проведенных мероприятий за год, количеством выездных мероприяти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 Значение показателей качества муниципальных услуг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физической культуры и спор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1. Услуги по </w:t>
      </w:r>
      <w:r>
        <w:rPr>
          <w:rFonts w:cs="Times New Roman" w:ascii="Times New Roman" w:hAnsi="Times New Roman"/>
          <w:color w:val="000000"/>
          <w:sz w:val="28"/>
        </w:rPr>
        <w:t>проведению занятий по физической культуре и спорту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944"/>
        <w:gridCol w:w="1620"/>
        <w:gridCol w:w="1440"/>
        <w:gridCol w:w="2304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начени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кций по разным видам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1 вида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кциях проводятся не  менее 2 раз в недел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необходимым специальным оборудованием и аппаратур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и област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и международ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контингента, занимающегося в группах общефизической подгото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60"/>
        <w:ind w:firstLine="720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</w:rPr>
        <w:t>Услуги по проведению спортивно-зрелищ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pacing w:before="0" w:after="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440"/>
        <w:gridCol w:w="2320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наче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5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специалистов  учреждения по утвержденному плану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snapToGrid w:val="false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1"/>
          <w:numId w:val="3"/>
        </w:numPr>
        <w:spacing w:before="0" w:after="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уги по о</w:t>
      </w:r>
      <w:r>
        <w:rPr>
          <w:rFonts w:cs="Times New Roman" w:ascii="Times New Roman" w:hAnsi="Times New Roman"/>
          <w:color w:val="000000"/>
          <w:sz w:val="28"/>
        </w:rPr>
        <w:t>рганизации и проведению тренировоч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before="0" w:after="60"/>
        <w:ind w:left="70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9"/>
        <w:gridCol w:w="28"/>
        <w:gridCol w:w="1693"/>
        <w:gridCol w:w="14"/>
        <w:gridCol w:w="1589"/>
        <w:gridCol w:w="7"/>
        <w:gridCol w:w="2033"/>
        <w:gridCol w:w="11"/>
      </w:tblGrid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о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0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специалистов  учреждения по утвержденному плану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енерско-преподавательских кадров с высшим профессиональным образованием от общего числа тренеров-преподавателе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или преподавателей в городских, областных, всероссийских и международных соревнованиях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, занятые в городских, областных, всероссийских и международных соревнованиях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тоянства кад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спортсменов-разрядник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нимающихс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 в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spacing w:before="0" w:after="60"/>
        <w:ind w:firstLine="69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слуги п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доступа к пользованию спортивными </w:t>
        <w:br/>
        <w:t>сооружениями, спортивным оборудованием и инвентарем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3"/>
        <w:gridCol w:w="2023"/>
        <w:gridCol w:w="1397"/>
        <w:gridCol w:w="2016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жалоб со стороны посетителе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  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специалистов учреждения по утвержденному плану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занимающихся  в год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 лучш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еловеко-выходов  в год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- лучш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7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по соответствию помещений санитарно-гигиеническим требованиям и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бованиям пожарной безопас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before="0" w:after="60"/>
        <w:ind w:firstLine="69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</w:rPr>
        <w:t>Информационно-консультативные и образовательные услуги.</w:t>
      </w:r>
      <w:r>
        <w:rPr/>
        <w:t xml:space="preserve"> 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979"/>
        <w:gridCol w:w="1442"/>
        <w:gridCol w:w="2002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 специалистов  учреждения по утвержденному плану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а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 и спорту                       С.Н. Бодунов</w:t>
      </w:r>
      <w:r>
        <w:br w:type="page"/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70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1.10.2011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</w:rPr>
        <w:t>661</w:t>
      </w:r>
      <w:r>
        <w:rPr>
          <w:sz w:val="28"/>
          <w:szCs w:val="28"/>
        </w:rPr>
        <w:t>__</w:t>
      </w:r>
    </w:p>
    <w:p>
      <w:pPr>
        <w:pStyle w:val="Normal"/>
        <w:ind w:firstLine="4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оказанием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физической культуры и спор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культуры, физической культуры и спорта администрации города Фрязино (далее – Управление) осуществляет контроль за деятельностью муниципальных учреждений (далее – Учрежд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ы физической культуры и спорта, предоставляющих муниципальные услуги 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 должны иметь документально оформленную внутреннюю (собственную) систему контроля за деятельностью подразделений и работников с целью определения соответствия оказываемых бюджетных услуг в области физической культуры и спорта государственным показателям качества и другим нормативным документам. Система контроля должна охватывать этапы планирования, работы с потребителями услуг, оформления результатов контроля, мониторинга, выработки и реализации мероприятий по устранению выявленных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физической культуры и спорта должны находиться книги жалоб и предложений граждан. Доступ к книге жалоб и предложений должен быть свобод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юю систему контроля по оказанию муниципальных услуг в сфере физической культуры и спорта города Фрязино осуществляет Управление культуры, физической культуры и спорта администрации г. Фрязино на предмет соответствия качества фактически предоставляемых бюджетных услуг показателям качества, а также попечительские и наблюдательные советы, создаваемы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 Ответственность за нарушение требований стандарта качества муниципальных услуг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 за нарушение требований стандарта качества, применяемые к  работникам учреждения, оказывающего муниципальные услуги, определяются руководителем данного учреждения в соответствии с трудовым законодательством, внутренними документами учреждений и требованиями стандартов качеств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К ответственности за нарушение требований стандартов качества могут быть привлечены руководители учреждений по факту  нарушения ими требований стандартов качества, утвержденных настоящим постановление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оверка соответствия оказания муниципальных услуг требованиям стандартов качества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3.1. Проверка соответствия деятельности учреждений в сфере физической культуры и спорта, оказывающих муниципальные услуги, требованиям стандартов качества, проводится  Управлением культуры, физической культуры и спорта администрации г. Фрязино и Роспотребнадзором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проверки руководителю учреждения выдается акт проверки с целью устранения, выявленных нарушений стандартов качества оказываемых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 и спорту                       С.Н. Бод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8"/>
        </w:tabs>
        <w:ind w:left="24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12"/>
        </w:tabs>
        <w:ind w:left="28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6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20"/>
        </w:tabs>
        <w:ind w:left="4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64"/>
        </w:tabs>
        <w:ind w:left="45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8"/>
        </w:tabs>
        <w:ind w:left="52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firstLine="283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9:00Z</dcterms:created>
  <dc:creator>Тихомирова Л. М.</dc:creator>
  <dc:description/>
  <cp:keywords/>
  <dc:language>en-US</dc:language>
  <cp:lastModifiedBy>Ломова</cp:lastModifiedBy>
  <cp:lastPrinted>2011-10-21T12:59:00Z</cp:lastPrinted>
  <dcterms:modified xsi:type="dcterms:W3CDTF">2015-04-16T08:56:00Z</dcterms:modified>
  <cp:revision>20</cp:revision>
  <dc:subject/>
  <dc:title>О вн  изменений в постановление</dc:title>
</cp:coreProperties>
</file>