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9.2012 № 6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ов объектам, расположенным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Фрязино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городского округа Фрязино Московской области, решения Щелковского городского суда Московской области от 28.06.2010 о разделе домовладения, расположенного по адресу: г. Фрязино, Зеленая </w:t>
        <w:br/>
        <w:t xml:space="preserve">площадь, д. 17, обращения собственника жилого дома Сизовой Э.А. </w:t>
        <w:br/>
        <w:t xml:space="preserve">(вх. адм. от 02.08.2012 № С-501), свидетельств о государственной регистрации права от 24.11.2012 50-АВ № 350483, от 24.11.2012 50-АВ № 350484, </w:t>
        <w:br/>
        <w:t xml:space="preserve">от 24.11.2012 50-АВ № 350485, от 24.11.2012 50-АВ № 350486, от 24.11.2012 50-АВ № 350487, от 24.11.2012 50-АВ № 350488, от 24.11.2012 50-АВ № 350489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своить адре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Части жилого дома, принадлежащего на праве общей совместной  собственности Сизовой Э.А. и Жариковой О.А.: Московская область, г. Фрязино,  Зелёная площадь, д. 17, кв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Части жилого дома, принадлежащего на праве собственности, Воронченкову А.А.: Московская область, г. Фрязино, Зелёная площадь, д. 17, кв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изовой Э.А., Жариковой О.А., Воронченкову А.А. произвести </w:t>
        <w:br/>
        <w:t>перерегистрацию по месту жительства в связи с присвоением адресов частям жилого 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 настоящего постановления возложить на заместителя Руководителя администрации Зы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                                                   В.А. Михайлова</w:t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43:00Z</dcterms:created>
  <dc:creator>user</dc:creator>
  <dc:description/>
  <dc:language>en-US</dc:language>
  <cp:lastModifiedBy>Ломова</cp:lastModifiedBy>
  <cp:lastPrinted>2012-09-06T11:25:00Z</cp:lastPrinted>
  <dcterms:modified xsi:type="dcterms:W3CDTF">2012-09-27T08:42:00Z</dcterms:modified>
  <cp:revision>20</cp:revision>
  <dc:subject/>
  <dc:title>О присвоении адреса трансформа-</dc:title>
</cp:coreProperties>
</file>