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exact" w:line="31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6.12.2015 № 65</w:t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4676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т 01.10.2013 № 587 «Об утверждении муниципальной программы городского округа Фрязино Московской области «Жилище» на 2014 - 2018 годы» </w:t>
      </w:r>
    </w:p>
    <w:p>
      <w:pPr>
        <w:pStyle w:val="Normal"/>
        <w:spacing w:lineRule="exact" w:line="310" w:before="0" w:after="0"/>
        <w:ind w:right="47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ой целевой программой «Жилище» на 2015 - 2020 годы, утвержденной постановлением Правительства Российской Федерации от 17.12.2010 № 1050, государственной программой Московской области «Жилище», утвержденной постановлением Правительства Московской области от 23.08.2013 № 655/34, Уставом городского округа Фрязино Московской области, постановлениями администрации города от 04.09.2013 № 540 «О Порядке разработки и реализации программ городского округа Фрязино Московской области» (с изменениями, внесенными постановлением администрации города от 24.12.2013 № 744), от 01.10.2013 № 586 «О Перечне муниципальных программ городского округа Фрязино Московской области, реализация которых планируется с 2014 года» (с изменениями, внесенными постановлениями администрации города от 01.09.2014 № 569, от 28.01.2015 № 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01.10.2013 № 587 «Об утверждении муниципальной программы городского округа Фрязино Московской области «Жилище» на 2014–2018 годы» (в редакции от 01.10.2015 № 538) следующие изменения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муниципальной программы городского округа Фрязино Московской области «Жилище» на 2014–2018 годы изложить в редакции согласно приложению  № 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аспорт под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еспечение жильем молодых семей» муниципальной программы городского округа Фрязино Московской области «Жилище» на 2014-2018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еспечение жильем молодых семей» муниципальной программы городского округа Фрязино Московской области «Жилище» на 2014-2018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аспорт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ветеранов, инвалидов и семей, имеющих детей инвалидов» муниципальной программы городского округа Фрязино Московской области «Жилище» на 2014-2018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ветеранов, инвалидов и семей, имеющих детей инвалидов» муниципальной программы городского округа Фрязино Московской области «Жилище» на 2014-2018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Приложение № 8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Московской области «Жилище» на 2014-2018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осимые изменения вступают в силу с момента опубликовани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ектору пресс – службы отдела по связям с населением города администрации г.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администрации Немова Д.А. </w:t>
      </w:r>
    </w:p>
    <w:p>
      <w:pPr>
        <w:pStyle w:val="Normal"/>
        <w:widowControl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</w:t>
        <w:tab/>
        <w:t>И.М. Сергее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Spacing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Фрязино Московской области «Жилище» на 2014-2018 г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84"/>
        <w:gridCol w:w="1289"/>
        <w:gridCol w:w="1289"/>
        <w:gridCol w:w="1289"/>
        <w:gridCol w:w="1289"/>
        <w:gridCol w:w="185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униципальная программа городского округа Фрязино Московской области «Жилище» на 2014 – 2018 годы (далее – Муниципальная программа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Цели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вышение доступности жилья для населения, обеспечение безопасных и комфортных условий проживания в городском округе Фрязино Москов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дачи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астро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жилыми помещениями граждан, состоящих на учете в качестве нуждающихся в жилых помещениях в городе Фрязино, в порядке очередности и вне очере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еление граждан из аварийного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лучшение жилищных условий отдельных категорий граждан, в том числе с использованием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вышение эффективности деятельности администрации города Фрязино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Заместитель главы администрации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Немов Дмитрий Анато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казчик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Администрация города Фрязин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митет по управлению имуществом и жилищным вопросам администрации г.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правление образования администрации г.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правление    культуры,   физической    культуры    и  спорта  администрации  г.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опеки и    попечительства  Министерства образования   Московской области </w:t>
              <w:tab/>
              <w:t>по Щелковскому муниципальному району,       городским       округам Лосино -Петровский  и 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ЦГБ им. М.В. Гольца»</w:t>
            </w:r>
          </w:p>
        </w:tc>
      </w:tr>
      <w:tr>
        <w:trPr>
          <w:trHeight w:val="7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014-2018 годы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еречень подпрограм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 1. Развитие застроенных территорий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 2. Обеспечение жильем молодых сем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Подпрограмма 3. Обеспечение жильем многодетных </w:t>
            </w:r>
            <w:r>
              <w:rPr>
                <w:rFonts w:cs="Calibri" w:ascii="Times New Roman" w:hAnsi="Times New Roman"/>
                <w:spacing w:val="-6"/>
              </w:rPr>
              <w:t>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 4. О поддержке отдельных категорий граждан при улучшении ими жилищных условий, в том числе с использованием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 5. Обеспечение жильем ветеранов, инвалидов и семей, имеющих детей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 6. Обеспечение жильем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дпрограмма 7 </w:t>
            </w:r>
            <w:r>
              <w:rPr>
                <w:rFonts w:cs="Calibri" w:ascii="Times New Roman" w:hAnsi="Times New Roman"/>
                <w:bCs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Источники финансирования Муниципальной програм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 годам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014 </w:t>
            </w:r>
            <w:r>
              <w:rPr>
                <w:rFonts w:cs="Calibri" w:ascii="Times New Roman" w:hAnsi="Times New Roman"/>
                <w:lang w:val="en-US"/>
              </w:rPr>
              <w:t>год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</w:rPr>
              <w:t>г</w:t>
            </w:r>
            <w:r>
              <w:rPr>
                <w:rFonts w:cs="Calibri" w:ascii="Times New Roman" w:hAnsi="Times New Roman"/>
                <w:lang w:val="en-US"/>
              </w:rPr>
              <w:t>од</w:t>
            </w:r>
            <w:r>
              <w:rPr>
                <w:rFonts w:cs="Calibri" w:ascii="Times New Roman" w:hAnsi="Times New Roman"/>
              </w:rPr>
              <w:t>*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7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8 г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: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62021,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9600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8763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386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3926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5864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едства бюджета города Фрязино 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4413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982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107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4577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1946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едства бюджета  Московской области *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5479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048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28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38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07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91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едства федерального бюджета **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2127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887,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174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53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53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60000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682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4196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ланируемые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 объем ввода жилья в г. Фрязино в 2014 году – 39,5 тыс. кв. м, в 2015 году – 30,0 тыс. кв. м, в 2016 году – 30,0 тыс. кв. м, в 2017 году – 31,94 тыс. кв. м, в 2018 году – 32,0 тыс.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 объем ввода жилья экономического класса в 2014 году – 0 тыс. кв. м, в 2015 году – 0,867 тыс. кв. м, в 2016 году – 1,370 тыс. кв. м, в 2017 году – 1,571 тыс. кв. м, в 2018 году – 2,468 тыс.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одового ввода жилья, соответствующего стандартам экономического класса: в 2014 году – 0%, в 2015 году – 2,89 %, в 2016 году – 4,56 %, в 2017 году – 4,91 %, в 2018 году – 7,71 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 стоящих в очереди на улучшение жилищных условий в 2014 году – 846 семей, в 2015 году – 749 семей, в 2016 году – 721 семья, в 2017 году – 699 семей, в 2018 году -  676 сем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емей, обеспеченных жильем, в общем количестве семей, стоящих в очереди на улучшение жилищных условий: в 2014 году – 3,3 %, в 2015 году – 1,9 %, в 2016 году – 1,7 %, в 2017 году – 2,4 %, в 2018 году – 2,7 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средней стоимости одного квадратного метра жилья относительно средней стоимости одного квадратного метра жилья в 2012 году составит: в 2014 году – 0 %, в 2015 году – 4,9 %, в 2016 году – 6,2 %, в 2017 году – 2,5 %, в 2018 году – 2,9 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 населения жильем составит в 2014 году – 23,98 кв. м, в 2015 году – 24,1 кв. м, в 2016 году – 24,23 кв. м, в 2017 году – 24,37 кв. м, в 2018 году – 24,34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 доступности жилья составит в 2014 году – 3,5 лет, в 2015 году – 3,1 года, в 2016 году – 2,6 лет, в 2017 году – 2,6 лет, в 2018 году – 2,4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раждан, переселенных из аварийного жилищного фонда составит в 2014 году – 88 человек, в 2015 году – 81 человек, в 2016 году – 157 человек, в 2017 году – 97 человек, в 2018 году – 181 челове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расселенных жилых помещений составит в 2014 году – 1425,7 кв. м, в 2015 году – 1257,8 кв. м, в 2016 году – 2237,5 кв. м, в 2017 году – 1571,4 кв. м, в 2018 году – 2468,1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асселяемых жилых помещений составит в 2014 году – 32, в 2015 году – 34, в 2016 году – 63, в 2017 году – 37, в 2018 году – 66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видетельств, выданных молодым семьям, в том числе на погашение ипотечных жилищных кредитов: в 2014 году – 5, в 2015 году – 1, в 2016 году – 4, в 2017 году – 4, в 2018 году – 3.</w:t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молодых семей, улучшивших жилищные условия в 2014 году – 60 процентов, в 2015 году – 43 процента, в 2016 году – 50 процентов, в 2017 году –50 процентов, в 2018 году – 55 процен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-сирот и детей, оставшихся без попечения родителей, а также лиц из их числа, обеспеченных жилыми помещениями в 2014 году - 0 человек, в 2015 году – 0 человек, в 2016 году – 2 человека, в 2017 году – 3 человек, в 2018 году – 1 челов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 в 2014 году - 0 человек, в 2015 году – 0 человек, в 2016 году – 0 человека, в 2017 году – 1 человек, в 2018 году – 0 челов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получивших жилищный ипотечный кредит, в общей численности граждан, желающих получить ипотечный жилищный кредит (процент/человек) в 2014 году – 100/1, в 2015 году – 100/1, в 2016 году – 0, в 2017 году – 0, в 2018 году – 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Подпрограммы, улучшивших жилищные условия с помощью мер государственной поддержки в сфере ипотечного жилищного кредитования в 2014 году – 1 семья, в 2015 году – 1 семья, в 2016 году – 0 человек, в 2017 году – 1 человек, в 2018 году – 2 чело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Подпрограммы, получивших компенсацию, предоставляемую для погашения основной части долга по ипотечному кредиту в 2014 году – 0 человек, в 2015 году – 0 человек, в 2016 году – 0 человек, в 2017 году – 1 человек, в 2018 году – 2 чело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ногодетных семей, улучшивших жилищные условия в 2014 году – 4 семьи, в 2015 году – 2 семьи, в 2016 году – 2 семьи, в 2017 году – 2 семьи, в 2018 году – 2 семь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социальную поддержку по обеспечению жилыми помещениями за счет средств федерального бюджета и бюджета города Фрязино в 2014 году – 2 человека, в 2015 году – 3 человека, в 2016 году – 6 человек, в 2017 году – 6 человек, в 2018 году – 0 челов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етеранов ВОВ, получивших социальную поддержку по обеспечению жилыми помещениями за счет средств федерального бюджета в 2014 году - 1 человек, в 2015 году – 1 человек, в 2016 году – 0 человек, в 2017 году – 0 человек, в 2018 году – 0 человек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Количество семей, которым предоставлены жилые помещения по договорам социального найма в соответствии с договором долевого участия в строительстве – в 2014 году – 0 человек, в 2015 году – 0 человек, в 2016 году – 2 человека, в 2017 году – 0 человек, в 2018 году – 0 человек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)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**)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***) Объем средств подлежит ежегодному уточнению в соответствии с утвержденным </w:t>
        <w:br/>
        <w:t xml:space="preserve">объемом бюджетных ассигнований из федерального бюджета на соответствующий </w:t>
        <w:br/>
        <w:t>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лав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дпрограмма «Обеспечение жильем молодых семей» муниципальной программы городского округа Фрязино Московской области «Жилище» на 2014-2018 годы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851"/>
        <w:gridCol w:w="850"/>
        <w:gridCol w:w="1134"/>
        <w:gridCol w:w="993"/>
        <w:gridCol w:w="992"/>
        <w:gridCol w:w="992"/>
        <w:gridCol w:w="1134"/>
        <w:gridCol w:w="1276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жильем молодых семей» муниципальной программы городского округа   Фрязино Московской области «Жилище» на 2014-2018 годы (далее – Подпрограмма) 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4" w:leader="none"/>
              </w:tabs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жилищных условий молодых семей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Подпрограмм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54" w:hanging="1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Фрязино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. Фрязино (далее – КУИЖВ)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54" w:hanging="1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Подпрограмм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мероприятий по оказанию поддержки молодым семьям в приобретении (строительстве) жилого помещения или строительстве индивидуального жилого дома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-2018 годы </w:t>
            </w:r>
          </w:p>
        </w:tc>
      </w:tr>
      <w:tr>
        <w:trPr>
          <w:trHeight w:val="20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0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28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8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75,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78,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 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6,31</w:t>
            </w:r>
          </w:p>
        </w:tc>
      </w:tr>
      <w:tr>
        <w:trPr>
          <w:trHeight w:val="197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*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4,60</w:t>
            </w:r>
          </w:p>
        </w:tc>
      </w:tr>
      <w:tr>
        <w:trPr>
          <w:trHeight w:val="69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Фрязино *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9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71,52</w:t>
            </w:r>
          </w:p>
        </w:tc>
      </w:tr>
      <w:tr>
        <w:trPr>
          <w:trHeight w:val="9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60,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5146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55,97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емые результаты реализации Подпрограмм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9 свидетельств о праве на получение социальной выплаты на приобретение (строительство) жилых помещений молодым семь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олодых семей, улучшивших жилищные условия в общей численности молодых семей, изъявивших желание принять участие в реализации Подпрограммы, к 2018 году - 100 проц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)       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*) </w:t>
        <w:tab/>
        <w:t>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**) </w:t>
        <w:tab/>
        <w:t>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) </w:t>
        <w:tab/>
        <w:t>Объем средств подлежит ежегодному уточнению в соответствии с утвержденным объемом бюджетных ассигнований из бюджета города  Фрязино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подпрограмме  «Обеспечение жиль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лодых семей»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родского округа Фрязино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Жилище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«Обеспечение жильем молодых семей» муниципальной программы  городского округа Фрязино Московской области  «Жилище» на 2014-2018 годы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</w:tblGrid>
      <w:tr>
        <w:trPr>
          <w:trHeight w:val="7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реализации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-нения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               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 по годам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выполнения мероприятий  Подпрограммы</w:t>
            </w:r>
          </w:p>
        </w:tc>
      </w:tr>
      <w:tr>
        <w:trPr>
          <w:trHeight w:val="4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*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ализации  Подпрограммы«Обеспечение жильем молодых семей» долгосрочной целевой программы Московской области «Жилище» на 2013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Организация информационно- разъяснительной работы среди молодых семей по освещению целей и задач Подпро-             граммы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, отдел по делам молодежи и туризму администрации г. Фрязи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исок претендентов </w:t>
            </w:r>
          </w:p>
        </w:tc>
      </w:tr>
      <w:tr>
        <w:trPr>
          <w:trHeight w:val="18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ста-новка молодых семей на учет в качестве нуждающихся в улучшении жилищ-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3. Органи-зация деятельности общест-венной комиссии по вклю-чению молодых семей в списки участни-ков Про-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утверждение списка молодых семей - участниц Подпрограммы по  городу Фрязино, изъявивших желание получить социальную выплату в планируем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единой базы данных об участниках молодых семей Подпрограммы 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-2018 годы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ок молодых семей - участниц  Подпрограммы</w:t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Организация учета молодых семей, учавствующих в Программ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бор банков в соответствии с законодательством Российской Федерации для обслуживания средств, предоставляемых в качестве социальных вып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Соглашения с банком, прошедшим отбор в соответствии с законодательством Российской Федерации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банка, для обслуживания средств, предоставляемых в качестве социальных выплат </w:t>
            </w:r>
          </w:p>
        </w:tc>
      </w:tr>
      <w:tr>
        <w:trPr>
          <w:trHeight w:val="5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в конкурсном отборе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Соглашения с Министерством строительного комплекса Московской области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глашение 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утверждение списка молодых семей - на получение социальных выплат в соответствующем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писка молодых семей - претендентов на получение социальных выпл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финансовых средств, предусмотренных на основную деятельность  администрации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й список молодых семей - претендентов на получение социальной выплаты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ие в установленном порядке списка молодых семей-претендентов на получение социальных вып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по выдаче свидетельств о праве на получение соц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ной выплаты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 Проверка достоверности сведений по учетным делам участников Подпрограммы.                                  2.  Выдача свидетельств о праве на получение социальной выплаты или отказ в  выдаче свидетель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-2018 годы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свидетельств молодыми семьями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 выплаты молодым семьям - участникам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рка документов, представленных банком и молодыми семь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федерального бюджета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1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ные жилые помещения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е финансовых средств на расчетный счет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бюджета Московской области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68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566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1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бюджета  городского округа Фрязино *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2771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590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16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94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9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е собственных и заем-ных средств молодых семей для приобретения жило-гопо-мещения или строитель-ство индивидуального жилого до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знание молодых семей, имеющими достаточные доходы для оплаты рассчетной стоимости жиль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и заемные средства молодых сем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4835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486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я о признании молодых семей имеющими достаточные доходы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707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2868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12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032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032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017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16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)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 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1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) Объем средств подлежит ежегодному уточнению в соответствии с утвержденным объемом бюджетных ассигнований из бюджета Московской области на  соответствующий финансовый год.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1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.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1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*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  </w:t>
            </w:r>
          </w:p>
        </w:tc>
      </w:tr>
    </w:tbl>
    <w:p>
      <w:pPr>
        <w:pStyle w:val="NoSpacing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)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дпрограмма «Обеспечение жильем ветеранов, инвалидов и семей, имеющих детей инвалидов» муниципальной программы городского округа Фрязино Московской области «Жилище» на 2014-201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аспорт</w:t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877"/>
        <w:gridCol w:w="1194"/>
        <w:gridCol w:w="6"/>
        <w:gridCol w:w="952"/>
        <w:gridCol w:w="985"/>
        <w:gridCol w:w="984"/>
        <w:gridCol w:w="984"/>
        <w:gridCol w:w="1078"/>
        <w:gridCol w:w="769"/>
        <w:gridCol w:w="1302"/>
        <w:gridCol w:w="27"/>
        <w:gridCol w:w="6"/>
      </w:tblGrid>
      <w:tr>
        <w:trPr>
          <w:trHeight w:val="3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ветеранов, инвалидов и семей, имеющих детей инвалидов (далее – Подпрограмма) 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беспечению отдельных категорий ветеранов, инвалидов и семей, имеющих детей-инвалидов, в соответствии с Законом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жилыми помещениями за счет средств федерального бюджета и бюджета города Фрязино в рамках переданных государственных полномочий.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жилищным вопросам администрации г. Фрязино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предоставлению мер социальной поддержки гражданам по обеспечению жилыми помещениями за счет средств федерального бюджета и бюджета города Фрязино в рамках переданных государственных полномочий 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-нансирования Под-программы по годам реализации и главным рас-поря-дите-л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ветеранов, инвалидов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3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29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1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ей, имеющих детей инвалидов за счет средств федерального бюдж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Фрязино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7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одпрограммы 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социальную поддержку по обеспечению жилыми помещениями за счет средств федерального бюджета и бюджета города Фрязино в 2014 году – 2 человека, в 2015 году – 3 человека, в 2016 году – 6 человек, в 2017 году – 6 человек, в 2018 году – 0 челове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бюджета города  Фрязино на соответствующий финансовый  год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дпрограмме «Обеспечение жильем ветер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алидов и семей, имеющих детей инвали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 «Жилище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Обеспечение жильем ветеранов, инвалидов и сем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ющих детей инвалидов» 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ой области «Жилище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747"/>
        <w:gridCol w:w="890"/>
        <w:gridCol w:w="836"/>
        <w:gridCol w:w="807"/>
        <w:gridCol w:w="27"/>
        <w:gridCol w:w="13"/>
        <w:gridCol w:w="616"/>
        <w:gridCol w:w="23"/>
        <w:gridCol w:w="807"/>
        <w:gridCol w:w="46"/>
        <w:gridCol w:w="820"/>
        <w:gridCol w:w="14"/>
        <w:gridCol w:w="11"/>
        <w:gridCol w:w="6"/>
        <w:gridCol w:w="765"/>
        <w:gridCol w:w="10"/>
        <w:gridCol w:w="22"/>
        <w:gridCol w:w="729"/>
        <w:gridCol w:w="28"/>
        <w:gridCol w:w="6"/>
        <w:gridCol w:w="16"/>
        <w:gridCol w:w="629"/>
        <w:gridCol w:w="146"/>
        <w:gridCol w:w="542"/>
        <w:gridCol w:w="47"/>
        <w:gridCol w:w="196"/>
        <w:gridCol w:w="744"/>
      </w:tblGrid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3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50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писка № 1 и Списка №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стоверности сведении учетных де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№1 и № 1</w:t>
            </w:r>
          </w:p>
        </w:tc>
      </w:tr>
      <w:tr>
        <w:trPr>
          <w:trHeight w:val="9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 Министерства строительного комплекса Московской области, утвержденных выписок из сводного Списка № 1 и № 2 граждан, подлежащих обеспечению в текущем финансовом год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азмера средств федерального бюджета, выделяемых гражда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редств</w:t>
            </w:r>
          </w:p>
        </w:tc>
      </w:tr>
      <w:tr>
        <w:trPr>
          <w:trHeight w:val="4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ыдаче свидетельств на право получения мер социальной поддерж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гражданам уведомлен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</w:t>
            </w:r>
          </w:p>
        </w:tc>
      </w:tr>
      <w:tr>
        <w:trPr>
          <w:trHeight w:val="1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формы предоставления меры социальной поддерж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постановлений администрации города Фрязино по предоставлению меры социальной поддержки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приобретению  и предоставлению жилых помещений или выплате единовременных денежных средств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онкурсной докум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9311,60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20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ы социальной поддержки на обеспечение жилым помещением</w:t>
            </w:r>
          </w:p>
        </w:tc>
      </w:tr>
      <w:tr>
        <w:trPr>
          <w:trHeight w:val="22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Фрязино**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9117,8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8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,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ов и включение жилых помещений в казну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 гражданами договоров социального найма или мены или выплата единовременных денежных средств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8429,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3,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9,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3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.</w:t>
      </w:r>
    </w:p>
    <w:p>
      <w:pPr>
        <w:pStyle w:val="Normal"/>
        <w:spacing w:lineRule="auto" w:line="254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**) Объем средств подлежит ежегодному уточнению в соответствии с утвержденным объемом бюджетных ассигнований из бюджета города  Фрязино на соответствующий финансовый  год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707" w:type="dxa"/>
        <w:jc w:val="left"/>
        <w:tblInd w:w="-10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559"/>
        <w:gridCol w:w="2267"/>
        <w:gridCol w:w="1419"/>
        <w:gridCol w:w="1701"/>
        <w:gridCol w:w="1843"/>
      </w:tblGrid>
      <w:tr>
        <w:trPr>
          <w:trHeight w:val="320" w:hRule="atLeast"/>
        </w:trPr>
        <w:tc>
          <w:tcPr>
            <w:tcW w:w="10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ind w:firstLine="49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Приложен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к муниципальной программе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округа Фрязино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Жилище» на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Обоснование финансовых ресурсов, необходимых для реализации мероприятий под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 мероприятий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точник 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чет  необходимых  финансовых  ресурсов  на  реализацию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щий  объем  финансовых  ресурсов,  необходимых  для  реализации  мероприятия,  в  том  числе  по  годам 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ходы,  возникающие  в  результате  реализации  мероприят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Развитие застро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. Определение территории д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вития и многоквартир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инансовых средств,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домов подлежащих снос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едусмотренных н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сновную деятельность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полнителе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 Подготовка и проведение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. Переселение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. Участие в реализации  Подпрограммы «Обеспечение жильем молодых семей» долгосрочной целевой программы Москов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 администрации города Фрязи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ласти «Жилище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 Формирование и утверждение списка молодых семей - участниц Подпрограммы по  городу Фрязино, изъявивших желание получить социальную выплату в планируем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3.Отбор банков в соответствии с законодательством Российской Федерации для обслуживания средств, предоставляемых в качестве социальных выплат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 Участие в конкурсном отбор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5.Формирование и утверждение списка молодых семей - на получение социальных выплат в соответствующем году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6. Организация работы по выдаче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7.Предоставление социальной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ства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мер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лощади 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мещения,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торой опреде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мер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ыплаты,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для 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численностью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человека (молод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упруги или од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ой родит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ебенок) - 42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для 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численностью 3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олее челове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ключающей пом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ых суп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дного и более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либо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стоящей из 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ого родител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 и более детей) -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8 кв. м на кажд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члена семь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змер средств федера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2014 - </w:t>
            </w:r>
            <w:r>
              <w:rPr>
                <w:rFonts w:cs="Calibri" w:ascii="Times New Roman" w:hAnsi="Times New Roman"/>
                <w:lang w:val="en-US" w:eastAsia="ru-RU"/>
              </w:rPr>
              <w:t>2252</w:t>
            </w:r>
            <w:r>
              <w:rPr>
                <w:rFonts w:cs="Calibri" w:ascii="Times New Roman" w:hAnsi="Times New Roman"/>
                <w:lang w:eastAsia="ru-RU"/>
              </w:rPr>
              <w:t>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ыплаты молодым семья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едеральногобюджета**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юджетаподлежат уточнен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563,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участникам Подпрограммы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жегод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2816,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 бюдже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змер средств бюджет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5665,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сковской области****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сковской области подлежа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2015 – 1168,90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точнению ежегод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няя стоимость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- 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жилья, принимаема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 расчете разме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6834,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циальной выплаты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position w:val="-9"/>
                <w:lang w:val="en-US" w:eastAsia="en-US"/>
              </w:rPr>
            </w:pPr>
            <w:r>
              <w:rPr>
                <w:rFonts w:cs="Calibri" w:ascii="Times New Roman" w:hAnsi="Times New Roman"/>
                <w:position w:val="-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position w:val="-9"/>
                <w:lang w:val="en-US" w:eastAsia="ru-RU"/>
              </w:rPr>
            </w:pPr>
            <w:r>
              <w:rPr>
                <w:rFonts w:cs="Calibri" w:ascii="Times New Roman" w:hAnsi="Times New Roman"/>
                <w:position w:val="-9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тся п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ормуле: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 бюджет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Ж = Н x РЖ, где: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мер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5909,8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род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 - нормати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городского округа Фрязин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1168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рязино****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оимости 1 кв. 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лежат уточнению ежегод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1946,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щей площад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- 1946,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жилья по городскому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кругу Фрязино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12771,5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ый 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ответствии 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ребованиям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ы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Ж - размер общей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лощади жилог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мещения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мер социальных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ыплат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чет средст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8. Привлечение собственных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обственные и заемны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едераль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змер собственных и заем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1486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емных средств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ства молодых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юджета, средст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ств молодых семе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для приобретения жил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емей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бюджета Московской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лежат уточнению ежегод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мещения или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 средст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 xml:space="preserve">зс = СтЖ – </w:t>
            </w: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>, гд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ндивидуального жилого до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юджет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С =  </w:t>
            </w: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>фб +Соб + Сб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рода Фрязин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 xml:space="preserve"> - величина социальных выплат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48355,9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ым семья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сковской области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ставляет не менее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0 процентов средней стоимости жилья, определяемой в соответствии с требова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ы для молодых семей, не имеющих детей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5 процентов средней стоимости жилья, определяемой в соответствии с требованиям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ы для молодых семей, имеющих одного ребенка и бол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 = 0,3 (0,35) х СтЖ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 xml:space="preserve"> - величина социальных выпла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ым сем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0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многодет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. Корректировка и утверждение Сводного списка многодетных семей - участниц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.Подбор жилых помещений для многодетных семей из муниципаль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-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.Корректировка и утверждение списка многодетных семей  на улучшение жилищных условий в соответствующе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Организация работы по предоставлению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 поддержке отдельных категорий граждан при улучшении ими жилищных условий, в том числе с использованием ипотечных жилищ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. Формирование и утверждение списков участников Подпрограммы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 Подготовка документов и предоставление их в Министерство строительного комплекса к проведению конкурсного отбора для участия в Подпрограмме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3.Получение  субсидий из бюджета Московской области  в бюджет городского округа Фрязи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счет финансовых ресурсов на оплату первоначального взноса:                                                                                                       Кпв = A x B x 0,2*Уп*Кс , гд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13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111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Kпв - размер жилищной субсидии на оплату первоначального взнос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40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729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A - расчетная норма общей площади жилого помещ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3631,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- предельная стоимость 1 кв. метра общей площади жилья по городскому округу Фрязин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0,2 -коэффициент расчетного размера первоначального взноса по жилищному ипотечному кредит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п-количество участников Подпрограммы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с-коэффициент софинансирова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ы составляет 95% за счет средств бюджета Московской области)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чет финансовых ресурсов на погашение основного долга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сн = (A x B x 0,8) x 0,07 х 0,99, 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сн - размер жилищной субсидии на погашение основного долг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0,8 - коэффициент расчетного размера основного долга по жилищному ипотечному кредит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0,07 – коэффициент, определяющий расчетный размер компенсации основного долга по жилищному ипотечному кредиту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 города  Фрязино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асчет финансовых ресурсов на оплату первоначального взнос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Кпв = A x B x 0,2*Уп*Кс , где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Kпв - размер жилищной субсидии на оплату первоначального взноса;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A - расчетная норма общей площади жилого помещения;                                                                                                     В - предельная стоимость 1 кв. метра общей площади жилья по городскому округу Фрязино;                                                                                                 0,2 -коэффициент расчетного размера первоначального взноса по жилищному ипотечному кредиту;                                                                                                                                                   Уп-количество участников Подпрограммы;                                                     Кс-коэффициент софинансирования мероприятий Подпрограммы составляет 5 процентов за счет средств бюджета городского округа Фрязино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счет финансовых ресурсов на погашение основного долга: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сн = (A x B x 0,8) x 0,07 х 0,01 , где: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сн - размер жилищной субсидии на погашение основного долга;                                                                                                              0,8 - коэффициент расчетного размера основного долга по жилищному ипотечному кредиту;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,07 – коэффициент, определяющий расчетный размер компенсации основного долга по жилищному ипотечному кредиту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72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58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31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 Привлечение в жилищную сферу собственных и заемных средств граждан, приобретающих жил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счет финансовых ресурсов по привлеченным собственным и заемным средств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сзсг = (Рвк - Кпв - Косн) х Уп, где:   Рсзсг - размер собственных и заемных средств граждан;                                                                                                                                      Рвк - расчетная величина кредита;                                                                                     Кпв - размер жилищной субсидии на оплату первоначального взнос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Косн - размер жилищной субсидии на погашение основного долга;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Уп - количество участников Подпрограммы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582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582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164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. Мониторинг обеспечения жильем учителей и врачей, желаю-щих улучшить свои жилищные условия с помощью мер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6. Перерегистрация граждан,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7. </w:t>
            </w:r>
            <w:r>
              <w:rPr>
                <w:rFonts w:cs="Calibri" w:ascii="Times New Roman" w:hAnsi="Times New Roman"/>
              </w:rPr>
              <w:t>Формирование очереди граждан, принятых на учет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54"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8. </w:t>
            </w:r>
            <w:r>
              <w:rPr>
                <w:rFonts w:cs="Calibri" w:ascii="Times New Roman" w:hAnsi="Times New Roman"/>
              </w:rPr>
              <w:t>Расчет размера денежных средств, подлежащих уплате КУИЖВ застройщику на приобретение жилых помещений по договору долевого участия в стро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9. </w:t>
            </w:r>
            <w:r>
              <w:rPr>
                <w:rFonts w:cs="Calibri" w:ascii="Times New Roman" w:hAnsi="Times New Roman"/>
              </w:rPr>
              <w:t>Приобретение жилых помещений для очередников общегородской очереди или для предоставления вне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 города Фрязи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eastAsia="ru-RU"/>
              </w:rPr>
              <w:t>Используемый метод определения цены контракта с обоснованием</w:t>
            </w:r>
            <w:r>
              <w:rPr>
                <w:rFonts w:cs="Calibri" w:ascii="Times New Roman" w:hAnsi="Times New Roman"/>
                <w:lang w:eastAsia="ru-RU"/>
              </w:rPr>
              <w:t>:</w:t>
            </w:r>
            <w:bookmarkStart w:id="0" w:name="_GoBack"/>
            <w:bookmarkEnd w:id="0"/>
            <w:r>
              <w:rPr>
                <w:rFonts w:cs="Calibri" w:ascii="Times New Roman" w:hAnsi="Times New Roman"/>
                <w:lang w:eastAsia="ru-RU"/>
              </w:rPr>
              <w:t>Метод сопоставимых рыночных цен (анализа рынка) в соответствии со статьей 22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131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31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обретение жилых помещений по договору долевого участия в строительстве многоквартирного жилого дома – двух однокомнатных квартир, общая площадь каждой не менее 35 кв. 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расчете использованы ценовые предложения на запрос ценовой информации 2 Застройщик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стройщик №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095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стройщик  №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690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коэффициент вариации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06500" cy="41402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). Определяем среднюю арифметическую величину цены единицы това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1085850" cy="8477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). Рассчитываем среднее квадратичное откло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5019040" cy="4381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). Определяем коэффициент вари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/>
              <w:drawing>
                <wp:inline distT="0" distB="0" distL="0" distR="0">
                  <wp:extent cx="1685925" cy="3333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значение коэффициента не превышает 33%, совокупность ценовых значений является однород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МЦК методом сопоставимых рыночных цен (анализа рынка) по форму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609090" cy="400685"/>
                  <wp:effectExtent l="0" t="0" r="0" b="0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679450" cy="224155"/>
                  <wp:effectExtent l="0" t="0" r="0" b="0"/>
                  <wp:docPr id="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НМЦК, определяемая методом сопоставимых рыночных цен (анализа рынка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v - количество (объем) закупаемого товара (работы, услуг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количество значений, используемых в расчет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i - номер источника ценовой информац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48590" cy="224155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 цена единицы товара, работы, услуги, представленная в источнике с номером i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НМЦК 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рын</w:t>
            </w:r>
            <w:r>
              <w:rPr>
                <w:rFonts w:cs="Calibri" w:ascii="Times New Roman" w:hAnsi="Times New Roman"/>
                <w:lang w:eastAsia="ru-RU"/>
              </w:rPr>
              <w:t xml:space="preserve">=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начальная (максимальная) цена контракта является обоснованной, поскольку в целом соответствует вышеуказанным ценам на данный товар, данные о которых получены в результате проведенного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сновываясь на вышеприведенном анализе, считаем начальную (максимальную) цену контракта в размере </w:t>
            </w:r>
            <w:r>
              <w:rPr>
                <w:rFonts w:cs="Calibri" w:ascii="Times New Roman" w:hAnsi="Times New Roman"/>
                <w:b/>
                <w:lang w:eastAsia="ru-RU"/>
              </w:rPr>
              <w:t>4392500рублей</w:t>
            </w:r>
            <w:r>
              <w:rPr>
                <w:rFonts w:cs="Calibri" w:ascii="Times New Roman" w:hAnsi="Times New Roman"/>
                <w:lang w:eastAsia="ru-RU"/>
              </w:rPr>
              <w:t xml:space="preserve"> обоснован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ервый платеж из бюджета города Фрязино по муниципальному контракту долевого участия в строительстве многоквартирного жилого дома в 2015 году составит 30% от цены контракта, что соответствует 1 317 750, 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10. </w:t>
            </w:r>
            <w:r>
              <w:rPr>
                <w:rFonts w:cs="Calibri" w:ascii="Times New Roman" w:hAnsi="Times New Roman"/>
              </w:rPr>
              <w:t>Заключение договоров социального найма на жилые помещения, приобретенные по договорам долев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ветеранов, инвалидов и семей, имеющих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</w:rPr>
              <w:t>Уточнение Списка № 1 и Списк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.</w:t>
            </w:r>
            <w:r>
              <w:rPr>
                <w:rFonts w:cs="Calibri" w:ascii="Times New Roman" w:hAnsi="Times New Roman"/>
              </w:rPr>
              <w:t xml:space="preserve"> Получение от Министерства строительного комплекса Московской области, утвержденной выписки из сводного списка граждан, подлежащих обеспечению в текущем финансов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. Организация работы по выдаче свидетельств на право получ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4. </w:t>
            </w:r>
            <w:r>
              <w:rPr>
                <w:rFonts w:cs="Calibri" w:ascii="Times New Roman" w:hAnsi="Times New Roman"/>
              </w:rPr>
              <w:t>Организация работы по приобретению жилых помещений и  предоставлению меры социальной поддержки - единовременной денежной выпл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Средства федерального бюдже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чет средств федерального бюджета подлежит уточн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Сфб = </w:t>
            </w:r>
            <w:r>
              <w:rPr>
                <w:rFonts w:cs="Calibri" w:ascii="Times New Roman" w:hAnsi="Times New Roman"/>
                <w:lang w:val="en-US" w:eastAsia="ru-RU"/>
              </w:rPr>
              <w:t>Y</w:t>
            </w:r>
            <w:r>
              <w:rPr>
                <w:rFonts w:cs="Calibri" w:ascii="Times New Roman" w:hAnsi="Times New Roman"/>
                <w:lang w:eastAsia="ru-RU"/>
              </w:rPr>
              <w:t xml:space="preserve"> х № x СтЖ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фб - средства федерального бюджета на обеспечение одного участника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Ж - средняя стоимость жилья, принимаемая при расчете размера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 xml:space="preserve">норма предоставления жилого помещения по Московской области, определяемая в соответствии с требованиям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18 кв. м или 36 кв. 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Y</w:t>
            </w:r>
            <w:r>
              <w:rPr>
                <w:rFonts w:cs="Calibri" w:ascii="Times New Roman" w:hAnsi="Times New Roman"/>
                <w:lang w:eastAsia="ru-RU"/>
              </w:rPr>
              <w:t xml:space="preserve"> – количество участников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363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461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55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55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931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 xml:space="preserve">Средства бюджет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счет средств бюджета городского округа Фрязин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города Фрязи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еобходимых для оплаты разницы в стоимости жил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4561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мещения, приобретаемого по муниципальном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3556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нтракту осуществляется по следующей форму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11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>общ</w:t>
            </w:r>
            <w:r>
              <w:rPr>
                <w:rFonts w:cs="Calibri" w:ascii="Times New Roman" w:hAnsi="Times New Roman"/>
                <w:lang w:eastAsia="ru-RU"/>
              </w:rPr>
              <w:t xml:space="preserve"> =</w:t>
            </w: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1× </w:t>
            </w:r>
            <w:r>
              <w:rPr>
                <w:rFonts w:cs="Calibri" w:ascii="Times New Roman" w:hAnsi="Times New Roman"/>
                <w:lang w:val="en-US" w:eastAsia="ru-RU"/>
              </w:rPr>
              <w:t>K</w:t>
            </w:r>
            <w:r>
              <w:rPr>
                <w:rFonts w:cs="Calibri" w:ascii="Times New Roman" w:hAnsi="Times New Roman"/>
                <w:lang w:eastAsia="ru-RU"/>
              </w:rPr>
              <w:t xml:space="preserve">1 + </w:t>
            </w: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2× </w:t>
            </w:r>
            <w:r>
              <w:rPr>
                <w:rFonts w:cs="Calibri" w:ascii="Times New Roman" w:hAnsi="Times New Roman"/>
                <w:lang w:val="en-US" w:eastAsia="ru-RU"/>
              </w:rPr>
              <w:t>K</w:t>
            </w:r>
            <w:r>
              <w:rPr>
                <w:rFonts w:cs="Calibri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9117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>общ</w:t>
            </w:r>
            <w:r>
              <w:rPr>
                <w:rFonts w:cs="Calibri" w:ascii="Times New Roman" w:hAnsi="Times New Roman"/>
                <w:lang w:eastAsia="ru-RU"/>
              </w:rPr>
              <w:t xml:space="preserve"> - планируемые средства бюджета города Фрязин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1 – разница в стоимости жилых помещений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обретаемых по муниципальному контракту, д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едоставления жилого помещения по договор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циального найма гражданину, включенному 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водный список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>2 - разница в стоимости жилых помещений по приобретаемых по муниципальному контракту, для предоставления жилого помещения по договору социального найма гражданину, включенному 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водный список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K1 - расчетное количество граждан в муниципальном образовании, включенных в Сводный список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K2 - расчетное количество граждан в муниципальном образовании, включенных в Сводный список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 это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1 =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 xml:space="preserve">общ  </w:t>
            </w:r>
            <w:r>
              <w:rPr>
                <w:rFonts w:cs="Calibri" w:ascii="Times New Roman" w:hAnsi="Times New Roman"/>
                <w:lang w:eastAsia="ru-RU"/>
              </w:rPr>
              <w:t xml:space="preserve">×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B</w:t>
            </w:r>
            <w:r>
              <w:rPr>
                <w:rFonts w:cs="Cambria Math" w:ascii="Cambria Math" w:hAnsi="Cambria Math"/>
                <w:b/>
                <w:bCs/>
                <w:vertAlign w:val="subscript"/>
                <w:lang w:eastAsia="ru-RU"/>
              </w:rPr>
              <w:t>⁻</w:t>
            </w:r>
            <w:r>
              <w:rPr>
                <w:rFonts w:cs="Calibri" w:ascii="Times New Roman" w:hAnsi="Times New Roman"/>
                <w:lang w:eastAsia="ru-RU"/>
              </w:rPr>
              <w:t>Цп ×36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2=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 xml:space="preserve">общ  </w:t>
            </w:r>
            <w:r>
              <w:rPr>
                <w:rFonts w:cs="Calibri" w:ascii="Times New Roman" w:hAnsi="Times New Roman"/>
                <w:lang w:eastAsia="ru-RU"/>
              </w:rPr>
              <w:t xml:space="preserve">×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B</w:t>
            </w:r>
            <w:r>
              <w:rPr>
                <w:rFonts w:cs="Cambria Math" w:ascii="Cambria Math" w:hAnsi="Cambria Math"/>
                <w:b/>
                <w:bCs/>
                <w:vertAlign w:val="subscript"/>
                <w:lang w:eastAsia="ru-RU"/>
              </w:rPr>
              <w:t>⁻</w:t>
            </w:r>
            <w:r>
              <w:rPr>
                <w:rFonts w:cs="Calibri" w:ascii="Times New Roman" w:hAnsi="Times New Roman"/>
                <w:lang w:eastAsia="ru-RU"/>
              </w:rPr>
              <w:t>Цп ×18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>общ</w:t>
            </w:r>
            <w:r>
              <w:rPr>
                <w:rFonts w:cs="Calibri" w:ascii="Times New Roman" w:hAnsi="Times New Roman"/>
                <w:lang w:eastAsia="ru-RU"/>
              </w:rPr>
              <w:t xml:space="preserve"> – общая площадь приобретаемого жилого помещения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1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val="en-US" w:eastAsia="ru-RU"/>
              </w:rPr>
              <w:t>B</w:t>
            </w:r>
            <w:r>
              <w:rPr>
                <w:rFonts w:cs="Calibri" w:ascii="Times New Roman" w:hAnsi="Times New Roman"/>
                <w:lang w:eastAsia="ru-RU"/>
              </w:rPr>
              <w:t>- предельная стоимость 1 квадратного метра общей площади жилья в городском округе Фрязино Московской области, утвержденная распоряжением Комитета по ценам и тарифам Московской област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Цп - средняя рыночная стоимость 1 квадратного метра общей площади жилья по Моск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становленная федеральным органом исполнительной власти, уполномоченным Правительством Российской Федерации, на дату расчета субв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</w:rPr>
              <w:t>Принятие на учет детей-сирот и детей, оставшихся без попечения родителей, лиц из числа детей-сирот и детей, оставшихся без попечения родителей (далее – дети сироты) в качестве нуждающихся в предоставлении жилых помещений специализирован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 Формирование и утверждение сводного списка детей-сирот в установленном поряд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3. </w:t>
            </w:r>
            <w:r>
              <w:rPr>
                <w:rFonts w:cs="Calibri" w:ascii="Times New Roman" w:hAnsi="Times New Roman"/>
              </w:rPr>
              <w:t xml:space="preserve"> Расчет субвенции, предоставляемой бюджету города Фрязино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  Приобретение жи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чет денежных средств необходимых д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помещений для детей -  сирот с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рода Фрязи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обретения жилых помещений производится п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жилых помещений  из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орму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6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го специализирован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vertAlign w:val="subscript"/>
                <w:lang w:val="en-US" w:eastAsia="ru-RU"/>
              </w:rPr>
            </w:pP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 xml:space="preserve">m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 xml:space="preserve">Σ </w:t>
            </w:r>
            <w:r>
              <w:rPr>
                <w:rFonts w:cs="Calibri" w:ascii="Times New Roman" w:hAnsi="Times New Roman"/>
                <w:lang w:val="en-US" w:eastAsia="ru-RU"/>
              </w:rPr>
              <w:t>= ΣS</w:t>
            </w: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vertAlign w:val="superscript"/>
                <w:lang w:val="en-US" w:eastAsia="ru-RU"/>
              </w:rPr>
              <w:t>i=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9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3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  <w:t>Si = Ki x ( Ri x №)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8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>Σ</w:t>
            </w:r>
            <w:r>
              <w:rPr>
                <w:rFonts w:cs="Calibri" w:ascii="Times New Roman" w:hAnsi="Times New Roman"/>
                <w:vertAlign w:val="subscript"/>
                <w:lang w:eastAsia="ru-RU"/>
              </w:rPr>
              <w:t xml:space="preserve"> –  </w:t>
            </w:r>
            <w:r>
              <w:rPr>
                <w:rFonts w:cs="Calibri" w:ascii="Times New Roman" w:hAnsi="Times New Roman"/>
                <w:lang w:eastAsia="ru-RU"/>
              </w:rPr>
              <w:t>общее количество денежных средств на приобретение жилых помещений для предоставления детям - сиротам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Si - размер денежных средств необходимых для приобретения жилого помещения для предоставления  помощью открытых конкурсов и аукционов либо выделение одному ребенку-сиро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Ki – прогнозируемое число детей-сирот, подлежащих обеспечению жилыми помещениями в текущем финансовом году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Ri - предельная стоимость 1 квадратного метра общей площади жилого помещения для городского округа Фрязино, утвержденная распоряжением Комитета по ценам и тарифам Моск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норма предоставления жилого помещения на одного ребенка-сироту (27 кв. м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m</w:t>
            </w:r>
            <w:r>
              <w:rPr>
                <w:rFonts w:cs="Calibri" w:ascii="Times New Roman" w:hAnsi="Times New Roman"/>
                <w:lang w:eastAsia="ru-RU"/>
              </w:rPr>
              <w:t xml:space="preserve"> – прогнозируемое количество детей-сирот, обеспечиваемых жильем в текущем финансовом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. Заключения договоров специализированного найма жилых помещений с детьми - сир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53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807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269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6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lang w:eastAsia="ru-RU"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</w:rPr>
              <w:t xml:space="preserve">Перерегистрация граждан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пределах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Используемый метод определения цены контракта 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состоящих на учете в качеств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финансовых средств,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обоснованием</w:t>
            </w:r>
            <w:r>
              <w:rPr>
                <w:rFonts w:cs="Calibri" w:ascii="Times New Roman" w:hAnsi="Times New Roman"/>
                <w:lang w:eastAsia="ru-RU"/>
              </w:rPr>
              <w:t>:Метод сопоставимых рыночных це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нуждающихся в жил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едусмотренных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анализа рынка) в соответствии со статьей 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3074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помещени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бюджетом город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едерального закона  от 05.04.2013 № 44-ФЗ «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Фрязино на текущи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нтрактной системе в сфере закупок товаров, работ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финансовый год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услуг для обеспечения государственных 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3074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ых нужд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  <w:t xml:space="preserve">Приобретение жилых помещений по договору долевог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  <w:t>участия в строительстве многоквартирного жилого до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</w:t>
            </w:r>
            <w:r>
              <w:rPr>
                <w:rFonts w:cs="Calibri" w:ascii="Times New Roman" w:hAnsi="Times New Roman"/>
              </w:rPr>
              <w:t xml:space="preserve"> Формирование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  <w:t>- двух однокомнатных квартир, общая площадь каж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граждан, принятых на учет 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е менее 35 кв. 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установленном порядк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В расчете использованы ценовые предложения на запр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ценовой информации 2 Застройщик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стройщик №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.</w:t>
            </w:r>
            <w:r>
              <w:rPr>
                <w:rFonts w:cs="Calibri" w:ascii="Times New Roman" w:hAnsi="Times New Roman"/>
              </w:rPr>
              <w:t xml:space="preserve">  Расчет размера денеж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095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средств, подлежащих упла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стройщик  №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КУИЖВ застройщику 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690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приобретение жилых помещений по договору долевого участия в строительств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коэффициент вариации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06500" cy="4140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</w:t>
            </w:r>
            <w:r>
              <w:rPr>
                <w:rFonts w:cs="Calibri" w:ascii="Times New Roman" w:hAnsi="Times New Roman"/>
              </w:rPr>
              <w:t xml:space="preserve">  Приобретение жилых помещений для очередников общегородской очереди или для предоставления вне очере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V - коэффициент вари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586865" cy="534670"/>
                  <wp:effectExtent l="0" t="0" r="0" b="0"/>
                  <wp:docPr id="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среднее квадратичное отклонени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48590" cy="224155"/>
                  <wp:effectExtent l="0" t="0" r="0" b="0"/>
                  <wp:docPr id="1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цена единицы товара, работы, услуги, указанная в источнике с номером i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&lt;ц&gt; - средняя арифметическая величина цены единицы товара, работы, услуг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количество значений, используемых в расчет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). Определяем среднюю арифметическую величину цены единицы това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1085850" cy="8477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). Рассчитываем среднее квадратичное откло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5019040" cy="4381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). Определяем коэффициент вариаци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/>
              <w:drawing>
                <wp:inline distT="0" distB="0" distL="0" distR="0">
                  <wp:extent cx="1685925" cy="3333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значение коэффициента не превышает 33%, совокупность ценовых значений является однород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МЦК методом сопоставимых рыночных цен (анализа рынка) по форму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609090" cy="4006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679450" cy="2241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НМЦК, определяемая мето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поставимых рыночных цен (анализа рынка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v - количество (объем) закупаемого товара (работы, услуг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количество значений, используемых в расчет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i - номер источника ценовой информац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48590" cy="22415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 цена единицы товара, работы, услуги, представленная в источнике с номером i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НМЦК 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рын</w:t>
            </w:r>
            <w:r>
              <w:rPr>
                <w:rFonts w:cs="Calibri" w:ascii="Times New Roman" w:hAnsi="Times New Roman"/>
                <w:lang w:eastAsia="ru-RU"/>
              </w:rPr>
              <w:t>=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1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начальная (максимальная) цена контракта является обоснованной, поскольку в целом соответствует вышеуказанным ценам на данный товар, данные о которых получены в результате проведенного анализ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Основываясь на вышеприведенном анализе, считаем начальную (максимальную) цену контракта в размере </w:t>
            </w:r>
            <w:r>
              <w:rPr>
                <w:rFonts w:cs="Calibri" w:ascii="Times New Roman" w:hAnsi="Times New Roman"/>
                <w:b/>
                <w:lang w:eastAsia="ru-RU"/>
              </w:rPr>
              <w:t>4392500рублей</w:t>
            </w:r>
            <w:r>
              <w:rPr>
                <w:rFonts w:cs="Calibri" w:ascii="Times New Roman" w:hAnsi="Times New Roman"/>
                <w:lang w:eastAsia="ru-RU"/>
              </w:rPr>
              <w:t xml:space="preserve"> обоснованно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70% от цены контракта из бюджета города Фрязино по муниципальному контракту долевого участия в строительстве многоквартирного жилого дома уплачиваются застройщику после получения разрешения на ввод в эксплуатацию многоквартирного жилого дома и передачи КУИЖВ по акту приема-передачи с кадастровыми паспортами объектов долевого строительства в 2016 году, что соответствует  3 074 750, 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.Заключение договоров социального найма на жилые помещения, приобретенные по договорам долев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ru-RU"/>
              </w:rPr>
            </w:pPr>
            <w:r>
              <w:rPr>
                <w:rFonts w:cs="Calibri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ru-RU"/>
              </w:rPr>
            </w:pPr>
            <w:r>
              <w:rPr>
                <w:rFonts w:cs="Calibri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ru-RU"/>
              </w:rPr>
            </w:pPr>
            <w:r>
              <w:rPr>
                <w:rFonts w:cs="Calibri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  <w:lang w:val="ru-RU" w:bidi="ar-SA"/>
    </w:rPr>
  </w:style>
  <w:style w:type="character" w:styleId="Style21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/>
      <w:ind w:hanging="0"/>
    </w:pPr>
    <w:rPr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9:00Z</dcterms:created>
  <dc:creator>Антонина</dc:creator>
  <dc:description/>
  <cp:keywords/>
  <dc:language>en-US</dc:language>
  <cp:lastModifiedBy>Ломова</cp:lastModifiedBy>
  <cp:lastPrinted>2015-12-15T11:04:00Z</cp:lastPrinted>
  <dcterms:modified xsi:type="dcterms:W3CDTF">2015-12-18T08:49:00Z</dcterms:modified>
  <cp:revision>6</cp:revision>
  <dc:subject/>
  <dc:title>О внесении изменений в постановление администрации города от 01</dc:title>
</cp:coreProperties>
</file>