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en-US"/>
        </w:rPr>
        <w:t>от 1</w:t>
      </w:r>
      <w:r>
        <w:rPr>
          <w:rFonts w:cs="Arial" w:ascii="Arial" w:hAnsi="Arial"/>
          <w:sz w:val="24"/>
          <w:szCs w:val="24"/>
          <w:lang w:val="en-U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02.2015 № 6</w:t>
      </w:r>
      <w:r>
        <w:rPr>
          <w:rFonts w:cs="Arial" w:ascii="Arial" w:hAnsi="Arial"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  <w:br/>
        <w:t>администрации города от 16.05.2014 № 307 «Об утверждении административного регламента предоставления муниципальной услуги «Согласование местоположения границ земельного участка органом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Style27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  <w:t>постановляю:</w:t>
      </w:r>
    </w:p>
    <w:p>
      <w:pPr>
        <w:pStyle w:val="Post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административный регламент предоставления муниципальной услуги «Согласование местоположения границ земельного участка органом местного самоуправления» (далее - административный регламент), утвержденный постановлением администрации города от 16.05.2014 № 307 «Об утверждении административного регламента предоставления муниципальной услуги «Согласование местоположения границ земельного участка органом местного самоуправления» (с изменениями, внесенными постановлением администрации города от 14.08.2014 № 533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пункта 3 приложения № 1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фик работы МУ «МФЦ городского округа Фрязино Московской области»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14"/>
      </w:tblGrid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5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 – 20:00; без обед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5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 20:00; без обед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5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5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5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-20:00; без обед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5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:00 – 13:00; без обед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56"/>
              <w:rPr>
                <w:rFonts w:ascii="Arial" w:hAnsi="Arial" w:cs="Arial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выходной день.                                              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И.М. Сергеев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/>
      <w:i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i/>
      <w:iCs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11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111">
    <w:name w:val="Тема примечания Знак1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ost">
    <w:name w:val="pos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0:00Z</dcterms:created>
  <dc:creator>Ольга</dc:creator>
  <dc:description/>
  <cp:keywords/>
  <dc:language>en-US</dc:language>
  <cp:lastModifiedBy>Ломова</cp:lastModifiedBy>
  <cp:lastPrinted>2014-12-29T11:05:00Z</cp:lastPrinted>
  <dcterms:modified xsi:type="dcterms:W3CDTF">2015-03-02T12:26:00Z</dcterms:modified>
  <cp:revision>4</cp:revision>
  <dc:subject/>
  <dc:title>АДМИНИСТРАТИВНЫЙ РЕГЛАМЕНТ ПРЕДОСТАВЛЕНИЯ МУНИЦИПАЛЬНОЙ УСЛУГИ ПО ПРИЕМУ ЗАЯВЛЕНИЙ И ВЫДАЧЕ ДОКУМЕНТОВ О СОГЛАСОВАНИИ МЕСТОПОЛОЖЕНИЯ ГРАНИЦ ЗЕМЕЛЬНОГО УЧАСТКА ОРГАНОМ МЕСТНОГО САМОУПРАВЛЕНИЯ</dc:title>
</cp:coreProperties>
</file>