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9639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ФРЯЗИНО</w:t>
      </w:r>
    </w:p>
    <w:p>
      <w:pPr>
        <w:pStyle w:val="Normal"/>
        <w:tabs>
          <w:tab w:val="clear" w:pos="708"/>
          <w:tab w:val="left" w:pos="6120" w:leader="none"/>
          <w:tab w:val="left" w:pos="9639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120" w:leader="none"/>
          <w:tab w:val="left" w:pos="9639" w:leader="none"/>
        </w:tabs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5.11.2013 № 65</w:t>
      </w:r>
      <w:r>
        <w:rPr>
          <w:sz w:val="28"/>
          <w:szCs w:val="28"/>
          <w:lang w:val="en-US"/>
        </w:rPr>
        <w:t>8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</w:tabs>
        <w:ind w:right="44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  <w:tab w:val="left" w:pos="6120" w:leader="none"/>
        </w:tabs>
        <w:ind w:right="4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т 20.04.2012 № 290 «О распределении средств на финансирование в 2012 году мероприятий по капитальному ремонту многоквартирных домов, включенных в муниципальную программу «Проведение капитального ремонта многоквартирных домов, расположенных на территории городского округа Фрязино Московской области, в 2012 году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10"/>
        <w:ind w:firstLine="720"/>
        <w:jc w:val="both"/>
        <w:rPr/>
      </w:pPr>
      <w:r>
        <w:rPr>
          <w:sz w:val="28"/>
          <w:szCs w:val="28"/>
        </w:rPr>
        <w:t>С целью корректировки и уточнения распределения средств на долевое финансирование в 2013 году мероприятий по капитальному ремонту многоквартирных домов, включенных в муниципальную программу «Проведение капитального ремонта многоквартирных домов, расположенных на территории городского округа Фрязино Московской области, в 2013 году» и в соответствии с Уставом городского округа Фрязино Московской области</w:t>
      </w:r>
    </w:p>
    <w:p>
      <w:pPr>
        <w:pStyle w:val="Normal"/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10"/>
        <w:ind w:left="0" w:firstLine="720"/>
        <w:jc w:val="both"/>
        <w:rPr/>
      </w:pPr>
      <w:r>
        <w:rPr>
          <w:sz w:val="28"/>
          <w:szCs w:val="28"/>
        </w:rPr>
        <w:t>Внести изменения в пункт 1 постановления администрации города от 20.04.2012 № 290 «О распределении средств на финансирование в 2012 году мероприятий по капитальному ремонту многоквартирных домов, включенных в муниципальную программу «Проведение капитального ремонта многоквартирных домов, расположенных на территории городского округа Фрязино Московской области, в 2012 году» (с изменениями, внесенными постановлением от 01.04.2013 №159), изложив распределение средств, поступивших от Государственной корпорации Фонд содействия реформированию жилищно-коммунального хозяйства, субсидии из бюджета Московской области, средств бюджета города Фрязино и средств собственников жилья на долевое финансирование проведения капитального ремонта многоквартирных домов между многоквартирными домами, включенными в муниципальную программу «Проведение капитального ремонта многоквартирных домов, расположенных на территории городского округа Фрязино Московской области, в 2012 году»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10"/>
        <w:ind w:left="0" w:firstLine="720"/>
        <w:jc w:val="both"/>
        <w:rPr/>
      </w:pPr>
      <w:r>
        <w:rPr>
          <w:sz w:val="28"/>
          <w:szCs w:val="28"/>
        </w:rPr>
        <w:t xml:space="preserve">Признать утратившим силу пункт 1 постановления администрации города от 01.04.2013 № 159 «О внесении изменений в постановление администрации города от 20.04.2012 № 290 «О распределении средств на финансирование в 2012 году мероприятий по капитальному ремонту многоквартирных домов, включенных в муниципальную программу «Проведение капитального ремонта многоквартирных домов, расположенных на территории городского округа Фрязино Московской области, в 2012 году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заместителя Руководителя администрации Рыбников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от __</w:t>
      </w:r>
      <w:r>
        <w:rPr>
          <w:sz w:val="28"/>
          <w:szCs w:val="28"/>
          <w:u w:val="single"/>
        </w:rPr>
        <w:t>15.11.2013</w:t>
      </w:r>
      <w:r>
        <w:rPr>
          <w:sz w:val="28"/>
          <w:szCs w:val="28"/>
        </w:rPr>
        <w:t>___ № __</w:t>
      </w:r>
      <w:r>
        <w:rPr>
          <w:sz w:val="28"/>
          <w:szCs w:val="28"/>
          <w:u w:val="single"/>
        </w:rPr>
        <w:t>658</w:t>
      </w:r>
      <w:r>
        <w:rPr>
          <w:sz w:val="28"/>
          <w:szCs w:val="28"/>
        </w:rPr>
        <w:t>___</w:t>
      </w:r>
    </w:p>
    <w:tbl>
      <w:tblPr>
        <w:tblW w:w="146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134"/>
        <w:gridCol w:w="992"/>
        <w:gridCol w:w="1418"/>
        <w:gridCol w:w="1417"/>
        <w:gridCol w:w="1559"/>
        <w:gridCol w:w="1418"/>
        <w:gridCol w:w="1417"/>
        <w:gridCol w:w="1418"/>
        <w:gridCol w:w="1417"/>
        <w:gridCol w:w="11"/>
      </w:tblGrid>
      <w:tr>
        <w:trPr>
          <w:trHeight w:val="1995" w:hRule="atLeast"/>
        </w:trPr>
        <w:tc>
          <w:tcPr>
            <w:tcW w:w="14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8"/>
                <w:szCs w:val="28"/>
              </w:rPr>
              <w:t>Распределение средств, поступивших от Государственной корпорации Фонд содействия реформированию жилищно-коммунального хозяйства, субсидии из бюджета Московской области, средств бюджета города Фрязино и средств собственников жилья на долевое финансирование проведения капитального ремонта многоквартирных домов между многоквартирными домами, включенными в муниципальную программу «Проведение капитального ремонта многоквартирных домов, расположенных на территории городского округа Фрязино Московской области, в 2012 году»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ая жилая площадь, кв.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ая площадь, находящаяся в собственности граждан, кв.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метная стоимость, руб.</w:t>
            </w:r>
          </w:p>
        </w:tc>
        <w:tc>
          <w:tcPr>
            <w:tcW w:w="86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евое участие в финансировании проведения капитального ремонта</w:t>
            </w:r>
          </w:p>
        </w:tc>
      </w:tr>
      <w:tr>
        <w:trPr>
          <w:trHeight w:val="3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Фон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евое участие собственников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участия (5%)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</w:tr>
      <w:tr>
        <w:trPr>
          <w:trHeight w:val="8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ватизированные жилые помещ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ые жилые помещения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14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УК "ГЖУ г. Фрязино"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Фрязино                              ул. 60 лет СССР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4 10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0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73,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2,9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Фрязино                              ул. 60 лет СССР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73 30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48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4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4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6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455,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09,90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Фрязино                            ул. Барские пруды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 40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6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3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3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3,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,86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Фрязино                             ул. Полевая, д.2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 69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8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8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29,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4,92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Фрязино                                       ул. Полевая, д.27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 69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8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8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8,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5,8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Фрязино                                      ул. Луговая, д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 02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5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96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4,7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Фрязино                              ул. Луговая, д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 79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8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3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7,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2,2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Фрязино         ул.Центральная, д.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 17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5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5,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4,39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6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021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30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65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65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01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369,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41,90</w:t>
            </w:r>
          </w:p>
        </w:tc>
      </w:tr>
      <w:tr>
        <w:trPr>
          <w:trHeight w:val="510" w:hRule="atLeast"/>
        </w:trPr>
        <w:tc>
          <w:tcPr>
            <w:tcW w:w="14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СЖ "Новое"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Фрязино                                              ул. Новая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67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Фрязино                                        ул. Первомайская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3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Фрязино                                                   ул. Заводская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3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5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0,63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84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2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4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92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0,63</w:t>
            </w:r>
          </w:p>
        </w:tc>
      </w:tr>
      <w:tr>
        <w:trPr>
          <w:trHeight w:val="615" w:hRule="atLeast"/>
        </w:trPr>
        <w:tc>
          <w:tcPr>
            <w:tcW w:w="14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СЖ "Сатурн"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Фрязино                              ул. Полевая д.13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 91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3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8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5,89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91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3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8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5,89</w:t>
            </w:r>
          </w:p>
        </w:tc>
      </w:tr>
      <w:tr>
        <w:trPr>
          <w:trHeight w:val="600" w:hRule="atLeast"/>
        </w:trPr>
        <w:tc>
          <w:tcPr>
            <w:tcW w:w="14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СЖ "Стрела-3"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Фрязино                              ул. Полевая д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 98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8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8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98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8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8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СК "Надежда"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Фрязино                              пр. Мира  д.1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94 94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50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74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74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494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50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5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74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74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8090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6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84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84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12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28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38,42</w:t>
            </w:r>
          </w:p>
        </w:tc>
      </w:tr>
      <w:tr>
        <w:trPr>
          <w:trHeight w:val="255" w:hRule="atLeast"/>
        </w:trPr>
        <w:tc>
          <w:tcPr>
            <w:tcW w:w="14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администрации                                                                           В.М. Рыбников    </w:t>
            </w:r>
          </w:p>
        </w:tc>
      </w:tr>
    </w:tbl>
    <w:p>
      <w:pPr>
        <w:pStyle w:val="Normal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20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2:00Z</dcterms:created>
  <dc:creator>Ольга</dc:creator>
  <dc:description/>
  <cp:keywords/>
  <dc:language>en-US</dc:language>
  <cp:lastModifiedBy>Ломова</cp:lastModifiedBy>
  <cp:lastPrinted>2013-11-11T15:47:00Z</cp:lastPrinted>
  <dcterms:modified xsi:type="dcterms:W3CDTF">2013-11-18T08:31:00Z</dcterms:modified>
  <cp:revision>14</cp:revision>
  <dc:subject/>
  <dc:title>О внесении изменений в постановление</dc:title>
</cp:coreProperties>
</file>