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</w:rPr>
        <w:t>от 10.10.2014 № 658</w:t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Социальна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Социальная»  на территории городского округа Фрязино Московской области (далее - ярмарка) в период с 13 по 19 октября 2014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а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10-08T09:11:00Z</cp:lastPrinted>
  <dcterms:modified xsi:type="dcterms:W3CDTF">2014-10-17T06:17:00Z</dcterms:modified>
  <cp:revision>40</cp:revision>
  <dc:subject/>
  <dc:title>О  проведении универсальной</dc:title>
</cp:coreProperties>
</file>