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9.2012 № 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, расположенному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для регистрации права             собственности на здание предприятия торговли и общественного питания, на  основании  Устава городского округа Фрязино  Московской област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данию предприятия торговли и общественного питания, расположенного на участке с кадастровым номером 50:44:020401:57 адрес: Московская область, г. Фрязино, проспект Мира, д. 5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2:00Z</dcterms:created>
  <dc:creator>user</dc:creator>
  <dc:description/>
  <dc:language>en-US</dc:language>
  <cp:lastModifiedBy>Ломова</cp:lastModifiedBy>
  <cp:lastPrinted>2012-09-12T15:53:00Z</cp:lastPrinted>
  <dcterms:modified xsi:type="dcterms:W3CDTF">2012-09-20T10:57:00Z</dcterms:modified>
  <cp:revision>9</cp:revision>
  <dc:subject/>
  <dc:title>О присвоении адреса трансформа-</dc:title>
</cp:coreProperties>
</file>