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pacing w:before="0" w:after="240"/>
        <w:ind w:right="-1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7.02.2015 № 64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  <w:br/>
        <w:t>администрации города от 16.05.2014 № 305 «Об утверждении административного регламента предоставления муниципальной услуги «Предоставление муниципальной услуги по присвоению адреса объекту недвижимости»</w:t>
      </w:r>
    </w:p>
    <w:p>
      <w:pPr>
        <w:pStyle w:val="Style27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27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 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lineRule="auto" w:line="240" w:before="0" w:after="0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Post"/>
        <w:spacing w:lineRule="auto" w:line="240" w:before="0" w:after="0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муниципальной услуги «Предоставление муниципальной услуги по присвоению адреса объекту недвижимости» (далее - административный регламент), утвержденный постановлением администрации города от 16.05.2014 № 305 «Об утверждении административного регламента предоставления муниципальной услуги «Предоставление муниципальной услуги по присвоению адреса объекту недвижимости» (с изменениями, внесенными постановлением администрации города от 14.08.2014 № 542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пункта 3 приложения № 1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фик работы МУ «МФЦ городского округа Фрязино Московской области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366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20:00; без обед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 20:00; без обед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13:00; без обед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1"/>
              <w:rPr>
                <w:rFonts w:ascii="Arial" w:hAnsi="Arial" w:cs="Arial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выходной день.                                                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  <w:i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  <w:i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  <w:i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i/>
      <w:iCs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примечания Знак"/>
    <w:qFormat/>
    <w:rPr>
      <w:rFonts w:eastAsia="Times New Roman"/>
      <w:sz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Blk">
    <w:name w:val="blk"/>
    <w:qFormat/>
    <w:rPr/>
  </w:style>
  <w:style w:type="character" w:styleId="Style16">
    <w:name w:val="Тема примечания Знак"/>
    <w:qFormat/>
    <w:rPr>
      <w:rFonts w:eastAsia="Times New Roman"/>
      <w:b/>
      <w:sz w:val="20"/>
      <w:lang w:val="en-US"/>
    </w:rPr>
  </w:style>
  <w:style w:type="character" w:styleId="U">
    <w:name w:val="u"/>
    <w:qFormat/>
    <w:rPr/>
  </w:style>
  <w:style w:type="character" w:styleId="Style17">
    <w:name w:val="Верхний колонтитул Знак"/>
    <w:qFormat/>
    <w:rPr>
      <w:rFonts w:eastAsia="Times New Roman"/>
      <w:lang w:val="en-US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ost">
    <w:name w:val="pos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9:00Z</dcterms:created>
  <dc:creator>Ольга</dc:creator>
  <dc:description/>
  <cp:keywords/>
  <dc:language>en-US</dc:language>
  <cp:lastModifiedBy>Ломова</cp:lastModifiedBy>
  <cp:lastPrinted>2014-12-29T09:37:00Z</cp:lastPrinted>
  <dcterms:modified xsi:type="dcterms:W3CDTF">2015-02-24T06:41:00Z</dcterms:modified>
  <cp:revision>4</cp:revision>
  <dc:subject/>
  <dc:title>АДМИНИСТРАТИВНЫЙ РЕГЛАМЕНТ ПРЕДОСТАВЛЕНИЯ МУНИЦИПАЛЬНОЙ УСЛУГИ ПО ПРИЕМУ ЗАЯВЛЕНИЙ И ВЫДАЧЕ ДОКУМЕНТОВ О СОГЛАСОВАНИИ МЕСТОПОЛОЖЕНИЯ ГРАНИЦ ЗЕМЕЛЬНОГО УЧАСТКА ОРГАНОМ МЕСТНОГО САМОУПРАВЛЕНИЯ</dc:title>
</cp:coreProperties>
</file>