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10.2014 № 6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пг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29.12.2004 №191-ФЗ «О введении в действие Градостроительного кодекса Российской Федерации», решения Совета депутатов города Фрязино от 16.02.2006 №62 «О принятии Положения о порядке организации и проведения публичных слушаний в городе Фрязино Московской области», обращения ООО «Веза» (вх. адм. от 12.09.2013 № 2158) с просьбой о рассмотрении проекта планировки территории промышленного предприятия ООО </w:t>
        <w:br/>
        <w:t xml:space="preserve">«Веза», расположенного на Окружном проезде в г.Фрязино и в соответствии со ст.17 Устава городского округа Фрязино Московской области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Провести публичные слушания 26 ноября 2014 года в 17.45 в Малом зале МУЧ «ДК «Исток» г. Фрязино» по адресу: г.Фрязино, ул. Комсомольская, д.17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 публичных слушаниях рассмотреть проект планировки территории промышленного предприятия, расположенного на Окружном проезде в г.Фрязин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Создать комиссию по проведению публичных слушаний (далее -        комиссия) в 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 А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администрации г.Фрязино, председатель комиссии (по согласованию)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ушева И.Ю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г.Фрязино, заместитель председателя комиссии (по согласованию)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И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архитектуры управления архитектуры и градостроительства администрации г.Фрязино, секретарь комиссии (по согласованию)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.Н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Фрязино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покоев А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енды и земельных отношений Комитета по управлению имуществом и  жилищным вопросам администрации г.Фрязино (по согласованию)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Т.К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. Фрязино (по согласованию).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место нахождения комиссии по адресу: г. Фрязино,  </w:t>
        <w:br/>
        <w:t>ул. Ленина, д.4а, комната №6, управление архитектуры и градостроительства администрации г. Фрязин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 Предложить правообладателям земельных участков, имеющих общие границы с земельным участком, в отношении которого проводятся публичные слушания, письменно направлять свои мнения и предложения в комиссию до 19.11.2014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 Сектору пресс-службы отдела по делам молодё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 Расходы, связанные с организацией и проведением публичных слушаний, возложить на ООО «Веза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</w:t>
        <w:tab/>
        <w:tab/>
        <w:t xml:space="preserve"> 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40:00Z</dcterms:created>
  <dc:creator>Наталья</dc:creator>
  <dc:description/>
  <cp:keywords/>
  <dc:language>en-US</dc:language>
  <cp:lastModifiedBy>Ломова</cp:lastModifiedBy>
  <cp:lastPrinted>2014-10-17T09:43:00Z</cp:lastPrinted>
  <dcterms:modified xsi:type="dcterms:W3CDTF">2014-12-16T08:29:00Z</dcterms:modified>
  <cp:revision>8</cp:revision>
  <dc:subject/>
  <dc:title>Об утверждении акта о выборе земельного участка и</dc:title>
</cp:coreProperties>
</file>