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 xml:space="preserve">.2014 № </w:t>
      </w:r>
      <w:r>
        <w:rPr>
          <w:rFonts w:cs="Arial" w:ascii="Arial" w:hAnsi="Arial"/>
          <w:sz w:val="24"/>
          <w:szCs w:val="24"/>
          <w:lang w:val="en-US"/>
        </w:rPr>
        <w:t>63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 постановление 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  города   от   28.05.2013 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0 «Об  утверждении  Положения об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е труда работников муниципальных 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й культуры города Фрязино» 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01.06.2007 № 73/2007-ОЗ «О тарифной ставке первого разряда тарифной сетки по оплате труда рабочих государственных учреждений Московской области»,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, постановлением администрации города от 21.04.2014 № 224 «О повышении заработной платы работникам муниципальных учреждений города Фрязино»,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учреждений культуры города Фрязино (далее - Положение), утвержденное постановлением администрации города от 28.05.2013 № 280 «Об утверждении Положения об оплате труда работников муниципальных учреждений культуры  города Фрязино» (с изменениями, внесенными постановлениями администрации города от 22.05.2014 № 329, от 12.09.2014 № 590), следующие измен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B3B3B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color w:val="3B3B3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первый пункта 11</w:t>
      </w:r>
      <w:r>
        <w:rPr>
          <w:rFonts w:cs="Arial" w:ascii="Arial" w:hAnsi="Arial"/>
          <w:color w:val="3B3B3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1. Доплата работникам, занятым на работах с вредными условиями труда, устанавливается в размере от 4 процентов до 12 процентов от должностного оклада (тарифной ставки); доплата за работу в ночное время производится в размере 35 процентов часовой тарифной ставки (оклада) за каждый час работы в ночное время.»;</w:t>
      </w:r>
    </w:p>
    <w:p>
      <w:pPr>
        <w:pStyle w:val="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риложение № 1 к Положению изложить в редакции согласно приложению № 1 к настоящему постановлению;</w:t>
      </w:r>
    </w:p>
    <w:p>
      <w:pPr>
        <w:pStyle w:val="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3. Приложение № 2 к Положению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1 сентября 2014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Сектору пресс-службы отдела по делам молодежи и туризму администрации г. 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11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11"/>
        <w:spacing w:lineRule="auto" w:line="228"/>
        <w:ind w:left="4680" w:hanging="0"/>
        <w:rPr/>
      </w:pPr>
      <w:r>
        <w:rPr>
          <w:rFonts w:cs="Arial" w:ascii="Arial" w:hAnsi="Arial"/>
          <w:sz w:val="24"/>
          <w:szCs w:val="24"/>
        </w:rPr>
        <w:t>от ___02.10.2014_____ №__636___</w:t>
      </w:r>
    </w:p>
    <w:p>
      <w:pPr>
        <w:pStyle w:val="11"/>
        <w:spacing w:lineRule="auto" w:line="228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28"/>
        <w:ind w:left="4500" w:firstLine="1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11"/>
        <w:ind w:left="4680" w:firstLine="1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1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ей и специалистов библиотек, музеев, зоопарков и 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муниципальных учреждений музейного типа города Фрязино</w:t>
      </w:r>
    </w:p>
    <w:p>
      <w:pPr>
        <w:pStyle w:val="11"/>
        <w:ind w:left="640" w:righ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9"/>
        <w:gridCol w:w="1286"/>
        <w:gridCol w:w="1418"/>
        <w:gridCol w:w="1275"/>
        <w:gridCol w:w="1276"/>
        <w:gridCol w:w="1348"/>
      </w:tblGrid>
      <w:tr>
        <w:trPr>
          <w:trHeight w:val="23" w:hRule="atLeast"/>
          <w:cantSplit w:val="true"/>
        </w:trPr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6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отнес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группам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93-32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47-28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19-26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7-246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3-22977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Главные: библиотекарь, библиогра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3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31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Заведующие отдел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6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6-288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9-27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528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5-23025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6-28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6-288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9-27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528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5-23025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Заведующие сектор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Заведующие передвижными выставкам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, библиограф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4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49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библиотеки, музея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</w:tr>
      <w:tr>
        <w:trPr>
          <w:trHeight w:val="102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тор (экскурсовод)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5282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библиотеки, музея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3025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rPr/>
            </w:pPr>
            <w:r>
              <w:rPr>
                <w:rFonts w:cs="Arial" w:ascii="Arial" w:hAnsi="Arial"/>
              </w:rPr>
              <w:t>Музейные смотрители, контролеры биле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-138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-13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-13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-138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-13807</w:t>
            </w:r>
          </w:p>
        </w:tc>
      </w:tr>
    </w:tbl>
    <w:p>
      <w:pPr>
        <w:pStyle w:val="11"/>
        <w:ind w:left="468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11"/>
        <w:spacing w:lineRule="auto" w:line="228"/>
        <w:ind w:left="8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».</w:t>
      </w:r>
    </w:p>
    <w:p>
      <w:pPr>
        <w:pStyle w:val="11"/>
        <w:spacing w:lineRule="auto" w:line="228"/>
        <w:ind w:left="8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28"/>
        <w:ind w:left="8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exact" w:line="310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11"/>
        <w:spacing w:lineRule="exact" w:line="31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11"/>
        <w:spacing w:lineRule="exact" w:line="310"/>
        <w:ind w:left="4680" w:hanging="0"/>
        <w:rPr/>
      </w:pPr>
      <w:r>
        <w:rPr>
          <w:rFonts w:cs="Arial" w:ascii="Arial" w:hAnsi="Arial"/>
          <w:sz w:val="24"/>
          <w:szCs w:val="24"/>
        </w:rPr>
        <w:t>от ___</w:t>
      </w:r>
      <w:r>
        <w:rPr>
          <w:rFonts w:cs="Arial" w:ascii="Arial" w:hAnsi="Arial"/>
          <w:sz w:val="24"/>
          <w:szCs w:val="24"/>
          <w:u w:val="single"/>
        </w:rPr>
        <w:t>02.10.2014</w:t>
      </w:r>
      <w:r>
        <w:rPr>
          <w:rFonts w:cs="Arial" w:ascii="Arial" w:hAnsi="Arial"/>
          <w:sz w:val="24"/>
          <w:szCs w:val="24"/>
        </w:rPr>
        <w:t>______ №_</w:t>
      </w:r>
      <w:r>
        <w:rPr>
          <w:rFonts w:cs="Arial" w:ascii="Arial" w:hAnsi="Arial"/>
          <w:sz w:val="24"/>
          <w:szCs w:val="24"/>
          <w:u w:val="single"/>
        </w:rPr>
        <w:t>63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11"/>
        <w:spacing w:lineRule="exact" w:line="310"/>
        <w:ind w:left="46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exact" w:line="310"/>
        <w:ind w:left="4395" w:firstLine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11"/>
        <w:spacing w:lineRule="exact" w:line="310"/>
        <w:ind w:left="4395" w:firstLine="15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 центров досуга, и других аналогичных учреждений)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рязино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377"/>
        <w:gridCol w:w="1469"/>
        <w:gridCol w:w="1372"/>
        <w:gridCol w:w="1232"/>
        <w:gridCol w:w="1302"/>
      </w:tblGrid>
      <w:tr>
        <w:trPr>
          <w:trHeight w:val="23" w:hRule="atLeast"/>
          <w:cantSplit w:val="true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</w:rPr>
              <w:t>не отнесенные к груп</w:t>
            </w:r>
            <w:r>
              <w:rPr/>
              <w:t>па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43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377"/>
        <w:gridCol w:w="1469"/>
        <w:gridCol w:w="1358"/>
        <w:gridCol w:w="1218"/>
        <w:gridCol w:w="1331"/>
        <w:gridCol w:w="14610"/>
      </w:tblGrid>
      <w:tr>
        <w:trPr>
          <w:tblHeader w:val="true"/>
          <w:trHeight w:val="308" w:hRule="atLeast"/>
          <w:cantSplit w:val="true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9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(заведующий)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93-326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40-282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19-262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7-246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3-22977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16"/>
              <w:rPr/>
            </w:pPr>
            <w:r>
              <w:rPr>
                <w:rFonts w:cs="Arial" w:ascii="Arial" w:hAnsi="Arial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6-288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6-288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9-270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52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ектор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9-270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9-2706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528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5-230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16"/>
              <w:rPr/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удожественно-оформительской мастерско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528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30" w:leader="none"/>
                <w:tab w:val="center" w:pos="7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610" w:type="dxa"/>
            <w:tcBorders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3-335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4-310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6-288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9-2706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7-28828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-23025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-21017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Ассистент режиссера (дирижера, балетмейстера, хормейсте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-15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-15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-15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-15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-15401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ы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912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3-15815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вой категории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торой категории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з категор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88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9-2302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4-191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74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88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9-2302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4-191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74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88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9-2302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4-191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74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88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9-2302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4-191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742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-288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9-2302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4-191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9-17429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rPr/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rPr/>
            </w:pPr>
            <w:r>
              <w:rPr>
                <w:rFonts w:cs="Arial" w:ascii="Arial" w:hAnsi="Arial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1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в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торой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7429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ы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1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-19120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-15815</w:t>
            </w:r>
          </w:p>
        </w:tc>
        <w:tc>
          <w:tcPr>
            <w:tcW w:w="14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1"/>
        <w:spacing w:lineRule="auto" w:line="228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28"/>
        <w:ind w:firstLine="697"/>
        <w:jc w:val="both"/>
        <w:rPr/>
      </w:pPr>
      <w:r>
        <w:rPr>
          <w:rFonts w:cs="Arial" w:ascii="Arial" w:hAnsi="Arial"/>
        </w:rPr>
        <w:t>Примечание: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 рабочего времен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9:00Z</dcterms:created>
  <dc:creator>Антонина</dc:creator>
  <dc:description/>
  <cp:keywords/>
  <dc:language>en-US</dc:language>
  <cp:lastModifiedBy>Ломова</cp:lastModifiedBy>
  <cp:lastPrinted>2014-09-30T16:25:00Z</cp:lastPrinted>
  <dcterms:modified xsi:type="dcterms:W3CDTF">2014-10-09T05:27:00Z</dcterms:modified>
  <cp:revision>6</cp:revision>
  <dc:subject/>
  <dc:title>О внесении изменений в постановление администрации города от 28</dc:title>
</cp:coreProperties>
</file>