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АДМИНИСТРАЦИЯ ГОРОДА ФРЯЗИНО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3 № 63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оформлением документации по вводу в эксплуатацию законченного строительством здания для сервисного обслуживания автомобилей (квартал 13)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Присвоить зданию для  сервисного обслуживания автомобилей (квартал 13, 1 очередь строительства) адрес: Московская область, город Фрязино, улица Дудкина, дом 5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В.А. Михайлова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6:00Z</dcterms:created>
  <dc:creator>user</dc:creator>
  <dc:description/>
  <cp:keywords/>
  <dc:language>en-US</dc:language>
  <cp:lastModifiedBy>Ломова</cp:lastModifiedBy>
  <cp:lastPrinted>2013-10-21T11:18:00Z</cp:lastPrinted>
  <dcterms:modified xsi:type="dcterms:W3CDTF">2013-10-25T12:53:00Z</dcterms:modified>
  <cp:revision>7</cp:revision>
  <dc:subject/>
  <dc:title>О присвоении адреса трансформа-</dc:title>
</cp:coreProperties>
</file>