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06 № 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тогах работы с обращениями </w:t>
      </w:r>
    </w:p>
    <w:p>
      <w:pPr>
        <w:pStyle w:val="Normal"/>
        <w:jc w:val="both"/>
        <w:rPr/>
      </w:pPr>
      <w:r>
        <w:rPr>
          <w:sz w:val="28"/>
        </w:rPr>
        <w:t>граждан в 2005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2005 год в администрацию города поступило 2508 письменных и устных обращений граждан, что на 2% меньше, чем в 2004 году (2558 обращений), в том числе из Правительства Московской области – 36, из них контрольных -10; коллективных обращений – 155, повторных – 51.</w:t>
      </w:r>
    </w:p>
    <w:p>
      <w:pPr>
        <w:pStyle w:val="Normal"/>
        <w:jc w:val="both"/>
        <w:rPr/>
      </w:pPr>
      <w:r>
        <w:rPr>
          <w:sz w:val="28"/>
        </w:rPr>
        <w:tab/>
        <w:t>В ходе исполнения письменных и устных обращений граждан было принято 1175 положительных решений, по 146 обращениям отказано по объективным причинам, на 1031 обращение даны письменные и устные разъяснения,   87 обращений были исполнены с нарушением сроков.</w:t>
      </w:r>
    </w:p>
    <w:p>
      <w:pPr>
        <w:pStyle w:val="Normal"/>
        <w:jc w:val="both"/>
        <w:rPr/>
      </w:pPr>
      <w:r>
        <w:rPr>
          <w:sz w:val="28"/>
        </w:rPr>
        <w:tab/>
        <w:t>На приеме по личным вопросам Глава города принял 121 человека, заместители главы администрации приняли 142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имая во внимание вышеизложенное, и в  соответствии со ст.20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 к сведению информацию о рассмотрении обращений граждан  в администрации города Фрязино (в сравнении с соответствующим периодом прошлого года) с 1 января по 31 декабря 2005 года (приложение №1) и информационную справку о характере вопросов, содержащихся в письменных и устных обращениях граждан в администрацию города Фрязино за период с 1 января по 31 декабря 2005 года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>2. Заместителям главы администрации, руководителям структурных подразделений администрации и служб города Фрязино направлять работу с обращениями граждан на удовлетворение их конкретных нужд и повышение авторитета органов местного самоуправления через повышение исполнительской дисциплины и принятие мер по исключению нарушений сроков рассмотрения обращений граждан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/>
      </w:pPr>
      <w:r>
        <w:rPr>
          <w:sz w:val="28"/>
        </w:rPr>
        <w:tab/>
        <w:tab/>
        <w:tab/>
        <w:tab/>
        <w:tab/>
        <w:tab/>
        <w:tab/>
        <w:t>Приложение № 1</w:t>
      </w:r>
    </w:p>
    <w:p>
      <w:pPr>
        <w:pStyle w:val="Normal1"/>
        <w:widowControl/>
        <w:ind w:left="3600" w:firstLine="720"/>
        <w:jc w:val="center"/>
        <w:rPr>
          <w:sz w:val="28"/>
        </w:rPr>
      </w:pPr>
      <w:r>
        <w:rPr>
          <w:sz w:val="28"/>
        </w:rPr>
        <w:t>к постановлению Главы города</w:t>
      </w:r>
    </w:p>
    <w:p>
      <w:pPr>
        <w:pStyle w:val="Normal1"/>
        <w:widowControl/>
        <w:ind w:left="3600" w:firstLine="720"/>
        <w:jc w:val="center"/>
        <w:rPr/>
      </w:pPr>
      <w:r>
        <w:rPr>
          <w:sz w:val="28"/>
        </w:rPr>
        <w:t>от _</w:t>
      </w:r>
      <w:r>
        <w:rPr>
          <w:sz w:val="28"/>
          <w:u w:val="single"/>
        </w:rPr>
        <w:t>20.02.2006</w:t>
      </w:r>
      <w:r>
        <w:rPr>
          <w:sz w:val="28"/>
        </w:rPr>
        <w:t>_  № _</w:t>
      </w:r>
      <w:r>
        <w:rPr>
          <w:sz w:val="28"/>
          <w:u w:val="single"/>
        </w:rPr>
        <w:t>63</w:t>
      </w:r>
      <w:r>
        <w:rPr>
          <w:sz w:val="28"/>
        </w:rPr>
        <w:t>__</w:t>
      </w:r>
    </w:p>
    <w:p>
      <w:pPr>
        <w:pStyle w:val="Normal1"/>
        <w:widowControl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b/>
          <w:b/>
          <w:sz w:val="32"/>
        </w:rPr>
      </w:pPr>
      <w:r>
        <w:rPr>
          <w:b/>
          <w:sz w:val="32"/>
        </w:rPr>
        <w:t>Информация</w:t>
      </w:r>
    </w:p>
    <w:p>
      <w:pPr>
        <w:pStyle w:val="Normal1"/>
        <w:widowControl/>
        <w:jc w:val="center"/>
        <w:rPr/>
      </w:pPr>
      <w:r>
        <w:rPr>
          <w:sz w:val="28"/>
        </w:rPr>
        <w:t>о рассмотрении обращений граждан в администрации города Фрязино</w:t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  <w:t>(в сравнении с соответствующим периодом прошлого года)</w:t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  <w:t>с 1 января  по 31 декабря 2005 года</w:t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134"/>
        <w:gridCol w:w="1701"/>
        <w:gridCol w:w="850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2"/>
              </w:rPr>
              <w:t>Соответствующий период прошл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+ / -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Всего поступило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В том числе пис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177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В том числе из Правительств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Принято граждан на личном при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227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В том числе Главой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Получено коллективных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Получено повторных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Рассмотрено обращений: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в срок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с нарушением с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08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21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56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14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48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53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От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86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Проверено с выездом на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09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  <w:sz w:val="24"/>
              </w:rPr>
              <w:t>Тематика поступающих обращений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49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Экология и земле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4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31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49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Коммунальное и 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3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Торговля и бытов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26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Трудовые отно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33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38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Культура, наука,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18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Административные орг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Экономика и 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И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76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Информация о других формах работы с населением («горячие линии», встречи с населением и т.д.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/>
        <w:rPr/>
      </w:pPr>
      <w:r>
        <w:rPr>
          <w:sz w:val="28"/>
        </w:rPr>
        <w:t>Начальник общего отдела</w:t>
        <w:tab/>
        <w:tab/>
        <w:tab/>
        <w:tab/>
        <w:tab/>
        <w:t>Е.Ю. Самохвалова</w:t>
      </w:r>
      <w:r>
        <w:br w:type="page"/>
      </w:r>
    </w:p>
    <w:p>
      <w:pPr>
        <w:pStyle w:val="Normal1"/>
        <w:widowControl/>
        <w:rPr/>
      </w:pPr>
      <w:r>
        <w:rPr>
          <w:sz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1"/>
        <w:widowControl/>
        <w:ind w:left="3600" w:firstLine="720"/>
        <w:jc w:val="center"/>
        <w:rPr>
          <w:sz w:val="28"/>
        </w:rPr>
      </w:pPr>
      <w:r>
        <w:rPr>
          <w:sz w:val="28"/>
        </w:rPr>
        <w:t>к постановлению Главы города</w:t>
      </w:r>
    </w:p>
    <w:p>
      <w:pPr>
        <w:pStyle w:val="Normal1"/>
        <w:widowControl/>
        <w:ind w:left="3600" w:firstLine="720"/>
        <w:jc w:val="center"/>
        <w:rPr/>
      </w:pPr>
      <w:r>
        <w:rPr>
          <w:sz w:val="28"/>
        </w:rPr>
        <w:t>от __</w:t>
      </w:r>
      <w:r>
        <w:rPr>
          <w:sz w:val="28"/>
          <w:u w:val="single"/>
        </w:rPr>
        <w:t>20.02.200</w:t>
      </w:r>
      <w:r>
        <w:rPr>
          <w:sz w:val="28"/>
        </w:rPr>
        <w:t>6___  № _</w:t>
      </w:r>
      <w:r>
        <w:rPr>
          <w:sz w:val="28"/>
          <w:u w:val="single"/>
        </w:rPr>
        <w:t>63</w:t>
      </w:r>
      <w:r>
        <w:rPr>
          <w:sz w:val="28"/>
        </w:rPr>
        <w:t>__</w:t>
      </w:r>
    </w:p>
    <w:p>
      <w:pPr>
        <w:pStyle w:val="Normal1"/>
        <w:widowControl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арактере вопросов, содержащихся в письменных и устных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щениях граждан в администрацию города Фрязино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с 1 января по 31 декабря 2005 года в администрацию города Фрязино поступило 2508 обращений граждан, что на 2% меньше, чем за тот же период 2004 года (2558 обращений). В том числе поступило 958 письменных обращений, что составляет 38% от общего числа поступивших в 2005 году обращений граждан и превышает на 23% число поступивших письменных обращений за тот же период 2004 года (781 обр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Правительства Московской области было направлено на рассмотрение 36 обращений граждан (в 2004 году – 37 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5 году Главой города и его заместителями на личном приеме было принято граждан на 13% меньше, чем в 2004 году (2005 год – 1550 человек, 2004 год – 1777 человек). В том числе Главой города было принято граждан на 45% меньше, чем в 2004 году (2005 год – 121 человек, 2004 год – 221 человек). В 2005 году на 38% увеличилось число повторных обращений граждан (2005 год – 51, 2004 год – 3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количества письменных и повторных обращений граждан, снижение числа граждан, принятых на личном приеме Главой города и его заместителями, связаны с беспрецидентно сложной обстановкой в городе, сложившейся в результате грязных политических интриг, развязанных против Главы города, что затрудняло работу администрации, муниципальных предприятий и организаци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в 2005 году на 8% сократилось число коллективных обращений, на 10,3% снизилось количество письменных обращений граждан, исполненных с нарушением срока – 87 (в 2004 году – 97), что напрямую связано с повышением требований Главы города к своим заместителям, руководителям муниципальных предприятий и учреждений по более внимательному рассмотрению обращений граждан и выполнению обязательств перед гражданам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на 12% обращений по жилищным вопросам в 2005 году – 454 (в 2004 году – 405) связано со сносом ветхого жилья в старой части города. Жители этого района начали уточнять сроки сноса их домов и перспектив в получении благоустроенных квартир. Кроме того, увеличение числа обращений по жилищным вопросам связано с желанием жителей некоторых общежитий города изменить статус путем перевода жилых помещений из специализированного жилищного фонда в фонд социального использования. С 1 марта 2005 года введен в действие новый Жилищный кодекс Российской Федерации,  в связи с чем также увеличилось число обращений граждан к Главе города по вопросу последующего предоставления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обращений на 14% по вопросам социального обеспечения в 2005 году – 269 (в 2004 году – 236) связан с обращениями граждан за дополнительными разъяснениями по вопросам предоставления различных льгот и оказания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тельный рост обращений на 58% по вопросам здравоохранения в 2005 году – 103 (в 2004 году – 65) связан с введением в 2005 году новой системы дополнительного лекарственного обеспечения граждан, имеющих право на государственную социальную помощь, а также с обращениями граждан за оказанием им материальной помощи на покупку лекарств и на проведение платного медицинского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5 году Щелковский узел электросвязи не выполнил запланированную установку  социальных телефонов жителям города Фрязино. В настоящее время очередниками на социальные телефоны являются граждане, состоящие в очереди с 70-х годов прошлого века. В связи с этим в 2005 году на 12% возросло число  обращений этих граждан к Главе города (в 2005 году – 236, в 2004 году – 21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а обращений на 34% по вопросам экологии и землепользования в 2005 году – 175 (в 2004 году – 131) связано с переоформлением прав на земельные участки в соответствии с Земельным кодексом Российской Федерации, с продлением договоров аренды, с выкупом земельных участков, с повышением спроса на земельный участок, как на объект гражданск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роде повысился интерес граждан к регулярным занятиям спортом, о чем свидетельствует рост обращений граждан в администрацию города по расширению спортивной базы. В настоящее время в городе ведется подготовка к строительству нового физкультурно-оздоровительного комплекса в районе спортивного комплекса «Олимп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05 года продолжилась начатая в 2004 году реконструкция внутриквартальных территорий города с полным благоустройством дворов, осуществлялся плановый ремонт жилых домов. В связи с этим наметилась устойчивая тенденция снижения обращений граждан по вопросам коммунального и дорожного хозяйства (в 2004 году – на 26%, в 2005 году – на 13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на 35% числа обращений граждан по вопросам транспорта (в 2005 году – 43, в 2004 году – 66) связано со значительным улучшением качества обслуживания пассажиров внутригородским и междугородним транспортом. В городе, в соответствии с Губернаторской программой, введен в действие новый автовокзал и транспортное кольцо. Была произведена развязка маршрутов для старой и новой частей города. В 2005 году для жителей города также открыт социальный (бесплатный) маршрут №5. Следует отметить, что в 2005 году автоколонна №1785 ГП «Мострансавто», обслуживающая город Фрязино, пополнилась комфортабельными автобусами, соблюдается график их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обращениями граждан администрация города Фрязино руководствуется Конституцией Российской Федерации, Законом Московской области от 02.11.1999 №76/99-ОЗ «Об обращениях граждан» (в редакции Закона Московской области от 01.04.2002 №15/2002-ОЗ), Законом Московской области от 14.07.2005 №176/2005-ОЗ «Об административной ответственности за нарушения законодательства Московской области об обращениях граждан», Уставом Московской области, Уставом городского округа Фрязино Московской области, постановлением Главы города от 24.11.2003 №665 «Об утверждении Порядка рассмотрения обращений граждан в администрации города Фрязино», решением Совета депутатов города Фрязино от 30.08.2005 №90 «О принятии Порядка рассмотрения обращений граждан в органах местного самоуправления муниципального образования «Городской округ Фрязино Московской области», муниципальных предприятиях и муниципальных учреждениях муниципального образования «Городской округ Фрязино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ый прием граждан в администрации города Фрязино осуществляется в соответствии с постановлением Главы города от 19.10.2005 №538 «Об утверждении Графика личного приема граждан руководителями администрации города Фрязино». Регулярно, в соответствии с Графиком, осуществляется личный прием граждан Главой города, заместителями главы администрации и депутатами Совета депутатов города Фрязино. Графики приемов опубликованы в муниципальной газете «Ключъ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ы политической, экономической и культурной жизни города Фрязино всесторонне обсуждаются на страницах муниципальной газеты «Ключъ» и в передачах местного телевидения. Ежеквартально проводятся  заседания Консультативного совета при Главе города, на которых также обсуждаются актуальные проблемы города на уровне представителей местных общественных организаций, политических партий и движений,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2004 года администрация города получила в свое распоряжение новое здание, что позволило переместить работу с письменными обращениями граждан   в   отдельный  кабинет.  Прием  письменных  обращений  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сроками  их  исполнения, подготовка  документов  по  работе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ми   граждан  в  администрации  города  Фрязино   осуществляетс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 (Нарышкина  Светлана  Ивановна,  специалист  1  категории, </w:t>
      </w:r>
    </w:p>
    <w:p>
      <w:pPr>
        <w:pStyle w:val="Normal"/>
        <w:jc w:val="both"/>
        <w:rPr/>
      </w:pPr>
      <w:r>
        <w:rPr>
          <w:sz w:val="28"/>
          <w:szCs w:val="28"/>
        </w:rPr>
        <w:t>тел. 8 (256) 4-29-58). Контроль за соблюдением сроков рассмотрения обращений граждан на личном приеме в администрации города Фрязино осуществляет  отдел по связям с населением города (Луговская  Татьяна Ивановна, начальник отдела, тел 8 (256) 4-77-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>Е.Ю. Самохвал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31:00Z</dcterms:created>
  <dc:creator>Antonina</dc:creator>
  <dc:description/>
  <cp:keywords/>
  <dc:language>en-US</dc:language>
  <cp:lastModifiedBy>Ломова</cp:lastModifiedBy>
  <cp:lastPrinted>2006-02-13T12:30:00Z</cp:lastPrinted>
  <dcterms:modified xsi:type="dcterms:W3CDTF">2015-04-29T11:15:00Z</dcterms:modified>
  <cp:revision>51</cp:revision>
  <dc:subject/>
  <dc:title>О работе с письменными и устными</dc:title>
</cp:coreProperties>
</file>