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10.2013 № 630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места размещения дополнительного земельного участка для строительства автомоечного комплекса ООО «Нова плюс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обращения ООО «Нова плюс» (вх. адм. от 08.04.2013 № 68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дополнительного земельного для строительства автомоечного комплекса на ул. Вокзальная и документов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дополнительного земельного участка площадью 1363,0 кв.м в районе ул.Вокзальная согласно акту о выборе земельного участка от 22.08.2013 и схеме расположения земельного участка на кадастровом плане г. 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22.08.2013 о выборе дополнительного земельного участка под строительство автомоечного комплекса ООО «Нова плюс»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дополнительного земельного участка на кадастровом плане г. Фрязино, предоставляемого ООО «Нова плюс», для строительства автомоечного комплекса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1363,0 кв.м к категории земель: «земли населенных пунктов», виду разрешенного использования земельного участка: «земельные участки для размещения объектов торговли, общественного питания и бытового обслужива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</w:t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Наталья</dc:creator>
  <dc:description/>
  <cp:keywords/>
  <dc:language>en-US</dc:language>
  <cp:lastModifiedBy>Ломова</cp:lastModifiedBy>
  <cp:lastPrinted>2013-09-02T12:27:00Z</cp:lastPrinted>
  <dcterms:modified xsi:type="dcterms:W3CDTF">2013-10-25T13:00:00Z</dcterms:modified>
  <cp:revision>13</cp:revision>
  <dc:subject/>
  <dc:title>Об утверждении акта о выборе земельного участка и</dc:title>
</cp:coreProperties>
</file>