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141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141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1418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01.10.2014 № 6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3958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  округа    Фрязино   Московск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ласти  «Охрана  окружающей  природ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  городского  округа   Фрязино»  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2019 год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39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1" w:firstLine="708"/>
        <w:jc w:val="both"/>
        <w:rPr/>
      </w:pPr>
      <w:r>
        <w:rPr>
          <w:rFonts w:cs="Arial" w:ascii="Arial" w:hAnsi="Arial"/>
          <w:szCs w:val="24"/>
          <w:lang w:val="ru-RU" w:eastAsia="ar-SA"/>
        </w:rPr>
        <w:t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ями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от 22.04.2014 № 226 «О Перечне муниципальных программ городского округа Фрязино Московской области, реализация которых планируется с 2015 года» (с изменениями, внесенными постановлениями администрации города от 01.09.2014 № 570, от 30.09.2014 № 621), Уставом городского округа Фрязино Московской области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  программу городского округа Фрязино Московской  области «Охрана окружающей природной среды городского округа Фрязино» на 2015-2019 годы (прилагается)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15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</w:t>
      </w:r>
      <w:r>
        <w:rPr>
          <w:rFonts w:eastAsia="Arial" w:cs="Arial" w:ascii="Arial" w:hAnsi="Arial"/>
          <w:sz w:val="24"/>
          <w:szCs w:val="24"/>
        </w:rPr>
        <w:t xml:space="preserve">гор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_</w:t>
      </w:r>
      <w:r>
        <w:rPr>
          <w:rFonts w:cs="Arial" w:ascii="Arial" w:hAnsi="Arial"/>
          <w:sz w:val="24"/>
          <w:szCs w:val="24"/>
          <w:u w:val="single"/>
          <w:lang w:val="en-US"/>
        </w:rPr>
        <w:t>01</w:t>
      </w:r>
      <w:r>
        <w:rPr>
          <w:rFonts w:cs="Arial" w:ascii="Arial" w:hAnsi="Arial"/>
          <w:sz w:val="24"/>
          <w:szCs w:val="24"/>
          <w:u w:val="single"/>
        </w:rPr>
        <w:t>.10.2014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625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Охра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жающей природн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Фрязино» 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храна окружающей природной среды городского округа Фрязино» 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786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храна окружающей природной среды  городского округа Фрязино» на 2015-2019 годы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  <w:br/>
              <w:t>программ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на территории города.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10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  <w:br/>
              <w:t>программы</w:t>
            </w:r>
          </w:p>
        </w:tc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Руководителя администрации Хмылова Н.В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7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Arial" w:cs="Arial" w:ascii="Arial" w:hAnsi="Arial"/>
                <w:sz w:val="24"/>
                <w:szCs w:val="24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 w:before="0" w:after="0"/>
              <w:ind w:firstLine="6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атриваемой сферы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Фрязино, основные проблемы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Фрязино расположено более 10 градообразующих предприятий и организаций, более 80 обрабатывающих производств, 39 строительных предприятий оказывающих влияние на состояние окружающей сред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выброс предприятиями расположенными на территории города твердых, газообразных и жидких веществ в атмосферный воздух составляет 448,2 т/год, без учета выброса автотранспортными средствами. В программу «Охрана окружающей природной среды городского округа Фрязино» на 2015-2019 годы включены мероприятия по проведению мониторинга атмосферного воздуха, ежегодно планируется проведение анализов атмосферного воздуха на выбросы загрязняющих веществ. По результатам  указанных работ возможно принимать управленческие решения с учетом состояния окружающей среды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осуществлять радиационный контроль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городском округе Фрязино основной объем хозяйственно – бытовых стоков  поступает на очистные сооружения ЗАО «Экоаэросталкер», расположенные в Щелковском районе. В то же время, из-за отсутствия системы очистки ливневого стока на территории города на рельеф местности и в водоемы попадает большое количество взвешенных веществ, нефтепродуктов и более 25 наименований других веществ. Сброс неочищенных ливневых стоков приводит к загрязнению воды, заиливанию русла реки Любосеевка, зарастанию зеленой расти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величением жилищного строительства, антропогенная нагрузка на экологическую систему города резко возросла. Имеется угроза загрязнения прилегающих территорий, в т.ч. водных объектов озера «Большое» и реки «Любосеевка». Необходимо проведение 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й из важнейших задач отдела ЖКХ, Т и С администрации города Фрязино является проведение мониторинга степени загрязнения окружающей среды.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будут осуществляться мероприятия по проведению мониторинга водных объектов, включающие в себя обследование реки «Любосеевка» и озера «Большое» на территории городского округа Фрязино. 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Arial" w:ascii="Arial" w:hAnsi="Arial"/>
          <w:color w:val="000000"/>
          <w:sz w:val="24"/>
          <w:szCs w:val="24"/>
        </w:rPr>
        <w:t xml:space="preserve"> донных отложений </w:t>
      </w:r>
      <w:r>
        <w:rPr>
          <w:rFonts w:cs="Arial" w:ascii="Arial" w:hAnsi="Arial"/>
          <w:sz w:val="24"/>
          <w:szCs w:val="24"/>
        </w:rPr>
        <w:t xml:space="preserve">дна, берегов </w:t>
      </w:r>
      <w:r>
        <w:rPr>
          <w:rFonts w:cs="Arial" w:ascii="Arial" w:hAnsi="Arial"/>
          <w:color w:val="000000"/>
          <w:sz w:val="24"/>
          <w:szCs w:val="24"/>
        </w:rPr>
        <w:t>и подготовить основания</w:t>
      </w:r>
      <w:r>
        <w:rPr>
          <w:rFonts w:cs="Arial" w:ascii="Arial" w:hAnsi="Arial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иная с 1996 года, городской округ Фрязино участвует в проведении Общероссийских дней защиты от экологической опасности. В образовательных учреждениях города проводятся смотры, конкурсы, организуются мероприятия по уборке территорий, посадке зеленых насаждений. 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>подготовки оснований для выработки предложений по улучшению ситуации негативного воздействия на окружающую среду,</w:t>
      </w:r>
      <w:r>
        <w:rPr>
          <w:rFonts w:cs="Arial" w:ascii="Arial" w:hAnsi="Arial"/>
          <w:sz w:val="24"/>
          <w:szCs w:val="24"/>
        </w:rPr>
        <w:t xml:space="preserve"> позволит обеспечить органы  местного самоуправления данными о физических, химических и динамических процессах, которые контролируют эмиссию, перенос и отложения загрязняющих примесей, а также выявить степень интенсивности и неоднородности распределения  экологических опас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рограммы «Охрана окружающей природной среды городского округа Фрязино на 2015-2019» годы  поможет  формированию экологической культуры, развитию экологического образования и воспитания; а также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муниципальной программы «Охрана окружающей природной среды городского округа Фрязино» на 2015-2019 годы  являются: </w:t>
      </w:r>
    </w:p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лучшение экологической обстановки на территории города.</w:t>
      </w:r>
    </w:p>
    <w:p>
      <w:pPr>
        <w:pStyle w:val="ConsPlusCel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вышение уровня экологическое воспитания и информирования населения по вопросам экологии и природопользования.</w:t>
      </w:r>
    </w:p>
    <w:p>
      <w:pPr>
        <w:pStyle w:val="ConsPlusCel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ми муниципальной программы «Охрана окружающей природной среды городского округа Фрязино» на 2015-2019 годы  являются: </w:t>
      </w:r>
    </w:p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оведение мероприятий по организации и развитию системы экологического образования, воспитания и просвещения населения города Фрязино.</w:t>
      </w:r>
    </w:p>
    <w:p>
      <w:pPr>
        <w:pStyle w:val="ConsPlusCel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Arial" w:ascii="Arial" w:hAnsi="Arial"/>
          <w:bCs/>
          <w:sz w:val="24"/>
          <w:szCs w:val="24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.</w:t>
      </w:r>
    </w:p>
    <w:p>
      <w:pPr>
        <w:pStyle w:val="Normal"/>
        <w:spacing w:lineRule="auto" w:line="240" w:before="0" w:after="0"/>
        <w:ind w:firstLine="567"/>
        <w:jc w:val="both"/>
        <w:rPr>
          <w:rStyle w:val="Submenutabl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jc w:val="both"/>
        <w:rPr>
          <w:rStyle w:val="Submenutabl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у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ации муниципальной программы «Охрана окружающей природной среды городского округа Фрязино» на 2015-2019 годы отраж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основание объема финансовых ресур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средств рассчитывается на основании Закона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с изм. от </w:t>
      </w:r>
      <w:r>
        <w:rPr>
          <w:rFonts w:cs="Arial" w:ascii="Arial" w:hAnsi="Arial"/>
          <w:iCs/>
          <w:sz w:val="24"/>
          <w:szCs w:val="24"/>
        </w:rPr>
        <w:t xml:space="preserve">11 ноября 2012 г. № 169/2012-ОЗ), с </w:t>
      </w:r>
      <w:r>
        <w:rPr>
          <w:rFonts w:cs="Arial" w:ascii="Arial" w:hAnsi="Arial"/>
          <w:sz w:val="24"/>
          <w:szCs w:val="24"/>
        </w:rPr>
        <w:t>учетом инф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Методика расчета значений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эффективности реализации муниципальной программы </w:t>
      </w:r>
      <w:r>
        <w:rPr>
          <w:rFonts w:cs="Arial" w:ascii="Arial" w:hAnsi="Arial"/>
          <w:sz w:val="24"/>
          <w:szCs w:val="24"/>
        </w:rPr>
        <w:t>«Охрана окружающей природной среды городского округа Фрязино» на 2015-2019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жегодно производится муниципальным заказчиком на основе использования целевых показателей и индикаторов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анализов атмосферного воздуха на выбросы загрязняющих веществ»;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исследований состояния открытых водоемов»;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Радиационно-гигиенический паспорт территории города Фрязино».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казатели определяются количеством необходимых регулярных наблюдений,  за состоянием загрязнения атмосферного воздуха, открытых водоемов на территории городского округа Фрязино.</w:t>
      </w:r>
    </w:p>
    <w:p>
      <w:pPr>
        <w:pStyle w:val="Style19"/>
        <w:spacing w:lineRule="auto" w:line="240" w:before="280" w:after="280"/>
        <w:ind w:left="36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</w:t>
      </w:r>
      <w:r>
        <w:rPr>
          <w:rFonts w:cs="Arial" w:ascii="Arial" w:hAnsi="Arial"/>
          <w:sz w:val="24"/>
          <w:szCs w:val="24"/>
        </w:rPr>
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санитарной обрезке, удалению сухостойных/аварийных деревьев, посадке зеленых насаждений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посадок зеленых насаждений на территории города с последующим уходом за ними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своевременного сбора и вывоза с территории города отходов 1-го класса опасности для предотвращения загрязнения окружающей среды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рибрежной полосы и мест отдыха на озере «Большое» с предварительным энтомологическим обследованием (против клещей)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рибрежной полосы и мест отдыха на озере «Большое» с предварительным энтомологическим обследованием (против малярийных комаров)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бор и сдача в специализированные учреждения использованных автомобильных шин. 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казатели определяются на основании статистических данных за предыдущие периоды реализации программы.</w:t>
      </w:r>
    </w:p>
    <w:p>
      <w:pPr>
        <w:pStyle w:val="Style19"/>
        <w:spacing w:lineRule="auto" w:line="240" w:before="280" w:after="280"/>
        <w:ind w:left="10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Задача 3. </w:t>
      </w:r>
      <w:r>
        <w:rPr>
          <w:rFonts w:cs="Arial" w:ascii="Arial" w:hAnsi="Arial"/>
          <w:sz w:val="24"/>
          <w:szCs w:val="24"/>
        </w:rPr>
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</w:r>
    </w:p>
    <w:p>
      <w:pPr>
        <w:pStyle w:val="Style19"/>
        <w:spacing w:lineRule="auto" w:line="240" w:before="0" w:after="0"/>
        <w:ind w:left="78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«Количество мероприятий </w:t>
      </w:r>
      <w:r>
        <w:rPr>
          <w:rFonts w:cs="Arial" w:ascii="Arial" w:hAnsi="Arial"/>
          <w:color w:val="000000"/>
          <w:spacing w:val="3"/>
          <w:sz w:val="24"/>
          <w:szCs w:val="24"/>
        </w:rPr>
        <w:t>по экологическому воспитанию, образованию и просвещению молодежи».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результатам реализации мероприятий по экологическому образованию и воспитанию населения.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ConsPlusNonformat1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ind w:left="6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nformat1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анализ причин несвоевременного выполнения программных мероприят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Отчет направляется в электронном виде в Отдел экономики и Финансовое управление. 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Отдел экономики и Финансовое управление для оценки эффективности реализации муниципальной программы.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довой отчет о реализации  муниципальной программы должен содержать: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) аналитическую записку, в которой указываются: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бщий объем фактически произведенных расхо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- таблицу, в которой указываютс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- данные об использовании  средств  бюджета городского округа Фрязино, привлекаемых для реализации муниципальной программы;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18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ивный (годовой) отчет о реализации муниципальной программы представляются по формам, установленным Порядком разработки и реализации муниципальных программ городского округа Фрязино, утвержденным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 от 24.12.2013 № 744)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bookmarkStart w:id="0" w:name="Par335"/>
      <w:bookmarkEnd w:id="0"/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» на 2015-2019 годы</w:t>
      </w:r>
    </w:p>
    <w:p>
      <w:pPr>
        <w:pStyle w:val="ConsPlusNonformat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ХРАНА ОКРУЖАЮЩЕЙ ПРИРОДНОЙ СРЕДЫ ГОРОДСКОГО ОКРУГА ФРЯЗИНО» НА 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137"/>
        <w:gridCol w:w="1599"/>
        <w:gridCol w:w="1278"/>
        <w:gridCol w:w="2585"/>
        <w:gridCol w:w="1257"/>
        <w:gridCol w:w="1743"/>
        <w:gridCol w:w="792"/>
        <w:gridCol w:w="707"/>
        <w:gridCol w:w="712"/>
        <w:gridCol w:w="707"/>
        <w:gridCol w:w="794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</w:t>
              <w:br/>
              <w:t>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19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  <w:br/>
              <w:t>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Cel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атмосферного воздуха на выбросы загрязняющих веще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состояния открытых водоемов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28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зеленых насаждений и ухода за ними (в течение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го сбора и вывоза с территории города отходов 1-го класса опасности (люминесцентных ламп, темометров и 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дача в специализированные учреждения использованных автомобильных шин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pacing w:val="3"/>
              </w:rPr>
              <w:t>по экологическому воспитанию, образованию и просвещению молодеж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470"/>
      <w:bookmarkStart w:id="4" w:name="Par457"/>
      <w:bookmarkStart w:id="5" w:name="Par470"/>
      <w:bookmarkStart w:id="6" w:name="Par457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» на 2015-2019 годы</w:t>
      </w:r>
    </w:p>
    <w:p>
      <w:pPr>
        <w:pStyle w:val="ConsPlusNonformat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ХРАНА ОКРУЖАЮЩЕЙ ПРИРОДНОЙ СРЕДЫ ГОРОДСКОГО ОКРУГА ФРЯЗИНО» НА  2015-2019 ГОД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565"/>
        <w:gridCol w:w="1885"/>
        <w:gridCol w:w="1337"/>
        <w:gridCol w:w="871"/>
        <w:gridCol w:w="724"/>
        <w:gridCol w:w="712"/>
        <w:gridCol w:w="815"/>
        <w:gridCol w:w="815"/>
        <w:gridCol w:w="718"/>
        <w:gridCol w:w="1937"/>
        <w:gridCol w:w="1765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4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bookmarkStart w:id="7" w:name="Par488"/>
            <w:bookmarkEnd w:id="7"/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-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6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7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7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загрязнения атмосферного воздуха.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атмосферного воздуха на выбросы загрязняющих веще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сследование состояния открытых водоемов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язино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 7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зеленых насаждений и ухода за ними (в течение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воевременного сбора и вывоза с территории города отходов 1-го класса опасности (люминесцентных ламп, термометров и т.д.)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дача в специализированные учреждения использованных автомобильных ши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го образования, воспитания и просвещения населения города Фрязино.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администрации Хмыл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я администрации   ___________________</w:t>
        <w:tab/>
        <w:tab/>
        <w:t xml:space="preserve">  О.В. Ко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-284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5:00Z</dcterms:created>
  <dc:creator>ЖильцовИА</dc:creator>
  <dc:description/>
  <cp:keywords/>
  <dc:language>en-US</dc:language>
  <cp:lastModifiedBy>Ломова</cp:lastModifiedBy>
  <cp:lastPrinted>2014-10-21T12:15:00Z</cp:lastPrinted>
  <dcterms:modified xsi:type="dcterms:W3CDTF">2014-10-29T06:31:00Z</dcterms:modified>
  <cp:revision>6</cp:revision>
  <dc:subject/>
  <dc:title>Приложение N 1</dc:title>
</cp:coreProperties>
</file>